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МУНИЦИПАЛЬНОГО ОБРАЗОВАНИЯ «СЕЛЬСКОЕ ПОСЕЛЕНИЕ МИХАЙЛОВСКИЙ СЕЛЬСОВЕТ ХАРАБАЛИНСКОГО МУНЦИИПАЛЬНОГО РАЙОНА АСТРАХАН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                                                          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решение Совета муниципального образования «Сельское поселение Михайловский сельсовет Харабалинского муниципального района Астраханской области» от 29.09.2017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льское поселение Михайловский сельсовет Харабалинского муниципального района Астрахан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муниципального образования «Сельское поселение Михайловский сельсовет Харабалинского муниципального района Астраханской области»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дополнение в решение Совета муниципального образования «Сельское поселение Михайловский сельсовет Харабалинского муниципального района Астраханской области» от 20.09.2017 №92 «Об утверждении Правил благоустройства территории муниципального образования «Михайловский сельсовет» (далее – решение Сове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 пункта 5.3 статьи 5 Правил благоустройства территории муниципального образования «Михайловский сельсовет, утвержденного решением Совета, дополнить словами: «,хранение и стоянка личного автотранспорта на придомовых, дворовых, внутриквартальных и иных территориях, если это будет препятствовать передвижению людей, подъезду транспортных средств оперативных служб (скорой медицинской помощи, полиции, пожарной службы, аварийно-спасательной службы), уборочной и специальной техники, а также создающих помехи для вывоза мусора и уборки территории подъезда специализированных машин к площадкам с контейнерами или бункерами для сбора отх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сетевом издании «Официальный сайт муниципального образования </w:t>
      </w:r>
      <w:r>
        <w:rPr>
          <w:sz w:val="24"/>
          <w:szCs w:val="24"/>
          <w:shd w:fill="FFFFFF" w:val="clear"/>
        </w:rPr>
        <w:t xml:space="preserve">«Сельское поселение </w:t>
      </w:r>
      <w:r>
        <w:rPr>
          <w:sz w:val="24"/>
          <w:szCs w:val="24"/>
        </w:rPr>
        <w:t>Михайловский</w:t>
      </w:r>
      <w:r>
        <w:rPr>
          <w:sz w:val="24"/>
          <w:szCs w:val="24"/>
          <w:shd w:fill="FFFFFF" w:val="clear"/>
        </w:rPr>
        <w:t xml:space="preserve"> сельсовет Харабалинского муниципального района Астраханской области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/ 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ельское поселение Михайл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раханской области»                                                                                       В.И. Ш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ельское поселение Михайл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раханской области»                                                                                        В.Д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6:00Z</dcterms:created>
  <dc:creator>User</dc:creator>
  <dc:description/>
  <cp:keywords/>
  <dc:language>en-US</dc:language>
  <cp:lastModifiedBy>User</cp:lastModifiedBy>
  <cp:lastPrinted>2010-05-21T14:03:00Z</cp:lastPrinted>
  <dcterms:modified xsi:type="dcterms:W3CDTF">2025-07-22T04:17:00Z</dcterms:modified>
  <cp:revision>33</cp:revision>
  <dc:subject/>
  <dc:title>СОВЕТ МУНИЦИПАЛЬНОГО ОБРАЗОВАНИЯ «КОЧКОВАТСКИЙ СЕЛЬСОВЕТ» ХАРАБАЛИНСКОГО РАЙОНА АСТРАХАНСКОЙ ОБЛАСТИ</dc:title>
</cp:coreProperties>
</file>