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МИХАЙЛОВСКИЙ 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БАЛИНСКОГО РАЙОНА  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15г.                                                                                                  № 7-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ихай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 организации универсальной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ой ярмарки на территор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Михайловский сельсовет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В соответствии со ст. 1  Федерального  закона от 30.12.2006 N 271-ФЗ "О розничных рынках и о   внесении  изменений  в  Трудовой  кодекс  Российской Федерации" и во исполнение Постановления Правительства Астраханской области от 16.08.2012 года N 355 -П "О порядке организации ярмарок на территории Астраханской области и продажи товаров (выполнения работ, оказания услуг) на них", а также в целях обеспечения доступности товаров для населения</w:t>
      </w:r>
    </w:p>
    <w:p>
      <w:pPr>
        <w:pStyle w:val="ConsPlusNonformat"/>
        <w:widowControl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с февраля 2015 г. по июль 2015 г. проведение  универсальной сезонной  ярмарки.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лан мероприятий по организации универсальной сезонной  ярмарки на территории  муниципального образования «Михайловский сельсовет» (прилагается).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3. Местом проведения универсальной сезонной  ярмарки определить территорию муниципального образования «Михайловский сельсовет», расположенную по адресу: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16014, Астраханская область, Харабалинский район, село Михайловка, улица Ленина, дд.28-45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Установить режим работы универсальной сезонной  ярмарки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Еженедельно один день в среду с 8.00 – до 14.00 часов.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5. Утвердить схему размещения торговых мест на универсальной сезонной  ярмарке (прилагается).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6.  Утвердить Порядок  организации  универсальной сезонной  ярмарки (прилагается)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оставление торговых мест и контроль за деятельностью универсальной сезонной  ярмарки, организацию дежурств, рассмотрение обращений потребителей и участников ярмарки возложить на администратора ярмарки.  Места  на универсальной сезонной  ярмарке предоставляются бесплатно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править данное распоряжение на согласование в уполномоченный орган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стить  данное распоряжение на официальном сайте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муниципального образования «Михайловский сельсовет» </w:t>
      </w:r>
      <w:hyperlink r:id="rId2">
        <w:r>
          <w:rPr>
            <w:rStyle w:val="InternetLink"/>
            <w:rFonts w:eastAsia="SimSun;宋体" w:cs="Arial" w:ascii="Arial" w:hAnsi="Arial"/>
            <w:sz w:val="24"/>
            <w:szCs w:val="24"/>
          </w:rPr>
          <w:t>http://mo.astrobl.ru/</w:t>
        </w:r>
        <w:r>
          <w:rPr>
            <w:rStyle w:val="InternetLink"/>
            <w:rFonts w:eastAsia="SimSun;宋体" w:cs="Arial" w:ascii="Arial" w:hAnsi="Arial"/>
            <w:sz w:val="24"/>
            <w:szCs w:val="24"/>
            <w:lang w:val="en-US"/>
          </w:rPr>
          <w:t>mihajlov</w:t>
        </w:r>
        <w:r>
          <w:rPr>
            <w:rStyle w:val="InternetLink"/>
            <w:rFonts w:eastAsia="SimSun;宋体" w:cs="Arial" w:ascii="Arial" w:hAnsi="Arial"/>
            <w:sz w:val="24"/>
            <w:szCs w:val="24"/>
          </w:rPr>
          <w:t>skijselsovet</w:t>
        </w:r>
        <w:r>
          <w:rPr>
            <w:rStyle w:val="InternetLink"/>
            <w:rFonts w:eastAsia="SimSun;宋体" w:cs="Arial" w:ascii="Arial" w:hAnsi="Arial"/>
          </w:rPr>
          <w:t>/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 в сельской библиоте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Контроль за исполнением настоящего  распоряжения   оставляю за собо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Михайловский сельсовет»                                      В.И.Шил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Михайловский сельсовет»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7.01.2015г. № 7-р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рганизации универсальной сезонной  ярмарки на территории  муниципального образования «Михайло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одажи товаров на н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орядок организации ярмарки и продажи товаров на н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ть информацию о проведении ярмарки, сроках, месте проведения, режиме работы ярмарки на сайте в сети «Интерне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схему размещения мест на ярмарке, в том числе сельхозпродукции с автотранс-портными средств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и разместить при входе на ярмарку вывеску с указанием наименования организатора ярмарки, его юридического адреса, режим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нский С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ить договоры о предоставлении торговых мест на ярмарке согласно поданным заявлени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ть надлежащее санитарно - техническое состояние территории и торговых м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февраля по 31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проверку соответствия занимаемых торговых мест согласно утвержденной схеме и ассортименту тов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февраля по 31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В.Д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Организатором ярмарки является администрация муниципального образования «Михайловский сельсовет»  с  февраля 2015 г. по июль 2015 г. Режим работы еженедельно один день в среду с 8.00 – до 14.00 часов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лава администрации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МО «Михайловский сельсовет»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__________В.И.Шилов           </w:t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«___»__________ 2015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щения торговых мест на универсальной сезонной ярмарке,  расположенной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Михайлова ул.Ленина д.28-45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105900" cy="323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5840" cy="3239640"/>
                          <a:chOff x="0" y="0"/>
                          <a:chExt cx="910584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0512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48640"/>
                            <a:ext cx="10090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48640"/>
                            <a:ext cx="8755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48640"/>
                            <a:ext cx="8571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48640"/>
                            <a:ext cx="7804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548640"/>
                            <a:ext cx="12312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7320" y="72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8760"/>
                            <a:ext cx="65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72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1149480"/>
                            <a:ext cx="188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7040"/>
                            <a:ext cx="65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1986840"/>
                            <a:ext cx="72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1985760"/>
                            <a:ext cx="18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1986120"/>
                            <a:ext cx="72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1787040"/>
                            <a:ext cx="7714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 «Азамат» ул.Ленина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101320"/>
                            <a:ext cx="7106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01320"/>
                            <a:ext cx="6260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101320"/>
                            <a:ext cx="7430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2611080"/>
                            <a:ext cx="828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611080"/>
                            <a:ext cx="7812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101320"/>
                            <a:ext cx="7614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2664000"/>
                            <a:ext cx="8863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78520" y="2042280"/>
                            <a:ext cx="82368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548640"/>
                            <a:ext cx="9709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2297520"/>
                            <a:ext cx="130500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  ул. Ленина,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5680" y="417960"/>
                            <a:ext cx="13701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46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46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Алина»  ул. Ленина, 26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0"/>
                            <a:ext cx="136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 .Тельмана,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0"/>
                            <a:ext cx="942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98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028320"/>
                            <a:ext cx="1362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Тельмана,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3028320"/>
                            <a:ext cx="1085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028320"/>
                            <a:ext cx="1362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,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21960" y="432000"/>
                            <a:ext cx="1087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Тельма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1114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997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3028320"/>
                            <a:ext cx="875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028320"/>
                            <a:ext cx="9043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28320"/>
                            <a:ext cx="956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42720"/>
                            <a:ext cx="6546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pt;height:255.1pt" coordorigin="0,0" coordsize="14340,5102">
                <v:rect id="shape_0" stroked="f" o:allowincell="f" style="position:absolute;left:1;top:1;width:14338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864;width:158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0;top:864;width:137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2;top:864;width:134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6;top:864;width:122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6;top:864;width:193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311,1" to="10311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9" to="10310,18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7,1" to="11367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7,1810" to="14339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14" to="10310,28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2,3129" to="10312,5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5,3127" to="14339,3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5,3128" to="11485,5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0;top:2814;width:1214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 «Азамат» ул.Ленина,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1;top:3309;width:11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3309;width:985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1;top:3309;width:116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7;top:4112;width:130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1;top:4112;width:122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0;top:3309;width:119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21;top:4195;width:139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16;top:3216;width:1296;height:49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1;top:864;width:152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4;top:3618;width:2054;height:1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  ул. Ленина,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2;top:658;width:215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46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ind w:right="-546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Алина»  ул. Ленина, 26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6;top:0;width:214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 .Тельмана, 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2;top:0;width:148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0;width:154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5;top:4769;width:214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Тельмана,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4769;width:170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0;top:4769;width:214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,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56;top:680;width:1712;height:54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Тельм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80;top:0;width:175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0;width:1570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80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4769;width:137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4769;width:142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769;width:150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;top:1957;width:103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ул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ind w:left="-108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а 1,6 </w:t>
      </w:r>
      <w:r>
        <w:rPr>
          <w:rFonts w:cs="Arial" w:ascii="Arial" w:hAnsi="Arial"/>
          <w:sz w:val="24"/>
          <w:szCs w:val="24"/>
        </w:rPr>
        <w:t>торговля сельскохозяйственной продукцией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Места 2-5, 7-14 – </w:t>
      </w:r>
      <w:r>
        <w:rPr>
          <w:rFonts w:cs="Arial" w:ascii="Arial" w:hAnsi="Arial"/>
          <w:sz w:val="24"/>
          <w:szCs w:val="24"/>
        </w:rPr>
        <w:t>торговля  не продовольственной группой 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Михайловский сельсовет»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27.01.2015г. № 7-р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bookmarkStart w:id="0" w:name="Par35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 организации мест для продажи товаров (выполнения работ, оказания услуг) на универсальной сезонной ярмарке</w:t>
      </w:r>
    </w:p>
    <w:p>
      <w:pPr>
        <w:pStyle w:val="ConsPlusTitle"/>
        <w:tabs>
          <w:tab w:val="clear" w:pos="708"/>
          <w:tab w:val="center" w:pos="4677" w:leader="none"/>
          <w:tab w:val="left" w:pos="60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стоящий Порядок разработан в соответствии с постановлением Правительства Астраханской области от 16.08.2012 года № 355-П «О порядке организации ярмарок на территории Астраханской области и продажи товаров (выполнения работ, оказания услуг) на них» (далее – Порядок)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ConsPlusTitle"/>
        <w:ind w:left="9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типу: универсальная ярма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ид ярмарки: сезон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рганизатор ярмарки: Администрация МО «Михайловский сельсовет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Порядок предоставления и организации мест для продажи товаров на ярмарке</w:t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Ярмарка проводится в стационарном помещении либо на  территории, соответствующей санитарным и противопожарным требованиям и приспособленной для осуществления продажи товаров (выполнения работ, оказания услуг), с использованием павильонов, киосков, сборно-разборных конструкций, открытых прилавков, а также передвижных средств развозной и разносной торговли (автомагазина, автолавки, автофургона, автоцистерны, трейлер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еста для продажи товаров (выполнения работ, оказания услуг) располагаются на основе схемы размещения мест для продажи товаров (выполнения работ, оказания услуг) с учетом торговых зон для реализации различных групп товаров (продовольственных, непродовольственных товаров, сельскохозяйственной продукции, живой рыбы и др.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рганизатор ярмарки обеспечивает размещение мест для продажи товаров (выполнения работ, оказания услуг) на ярмарке при соблюд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х, санитарных, ветеринарных и экологичес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ил продажи для конкретного вида продукции в соответствии с законодательством Российской Федерации в сфере защиты прав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го санитарного состояния мест для продажи товаров (выполнения работ, оказания услуг) на ярмарке и прилегающей к н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бодного доступа покупателей к местам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установленных федеральными законами и иными нормативными правовыми актами Российской Федерации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Место для продажи товаров (выполнения работ, оказания услуг)  предоставляется организатором ярмарки на основании письменных заявок участников (продавцов) ярмарки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MTamarina%5CDesktop%5C%D0%9F%D1%80%D0%B5%D0%BC%D1%8C%D0%B5%D1%80%5C%D0%9D%D0%BE%D0%B2%D1%8B%D0%B9%20%D0%BF%D0%BE%D1%80%D1%8F%D0%B4%D0%BE%D0%BA.docx" \l "Par2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сно приложению 1 к 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тор ярмарки заключает договор о предоставлении места для продажи товаров (выполнения работ, оказания услуг) по форме, установле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еста для продажи товаров (выполнения работ, оказания услуг) на ярмарке осуществляется в упрощенном порядке с выдачей талона на место торговли по форме, установленной уполномоченным орган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ам (продавцам) ярмарки - гражданам, ведущим личные подсобные хозяйства или занимающимся садоводством, огородничеством, животновод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взимании платы за место для продажи товаров (выполнения работ, оказания услуг) организатор ярмарки выдает участнику (продавцу) ярмарки кассовый чек или квитанцию об опл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рганизации продажи товар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полнения работ, оказания услуг) на ярмар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ярмарок и продажа товаров (выполнение работ, оказание услуг) на них должна в полной мере обеспечивать надлежащие условия для завоза (приемки), хранения и реализации товаров (выполнения работ и оказания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атор ярмарки определяет ассортимент основных реализуемых на ярмарке товаров, перечень выполняемых работ и оказываемых услуг, количество мест для продажи товаров (выполнения работ, оказания услуг) и обеспечивает выполнение участниками (продавцами) ярмарки требований санитарных, ветеринарных норм и правил для конкретного вида продукции, установленных законодательством Российской Федерации о защите прав потребителей, а также пожарной безопасности, охраны окружающей среды и других установленных федеральными законами и иными нормативными правовыми актами Российской Федерации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оваров, подлежащих продаже на ярмарках, должен соответствовать ее тип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 Продажа товаров (выполнение работ, оказание услуг) на ярмарка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на специально оборудованных торговых местах, а также с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воз товаров на ярмарку осуществляется до начала работы ярмарки. Движение транспорта по территории ярмарки во время ее работы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ировка и реализация пищевых продуктов осуществляется со специального или специально оборудованного для таких целей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реализации на ярмарке продукции животного и растительного происхождения непромышленного изготовления организатором ярмарки создаются условия для проведения ветеринарно-санитарной экспертизы (оценки) в целях определения пригодности продукции для пищевых, кормовых ил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ник (продавец) ярмарки при продаже товаров (выполнении работ, оказании услуг) должен иметь при себ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й предприниматель, его представитель, представитель юридического лица или крестьянского (фермерского) хозяйства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копию свидетельства о регистрации физического лица в качестве индивидуального предпринимателя/свидетельства о государственной регистрации юридического лица/ свидетельства о государственной регистрации крестьянского (фермерского) хозяйства или документа, подтверждающего трудовые или гражданско-правовые отношения лица, осуществляющего торговлю, с юридическим лицом или индивидуальным предпринимателем или членство в крестьянском (фермерском) хозяй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факт приобретения товаров (накладных, торгово-закупочных а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качество и безопасность товаров (сертификата соответствия, декларации о соответствии, ветеринарного сопроводительного документа (для продукции животного происхождения, кормов и кормовых добаво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акта о проведении фитосанитарного контроля на продукцию, завезенную из других регионов Российской Федерации и зарубежных стран (для продукции растительного происхо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медицинскую книжку установленного образца (для лиц, осуществляющих торговлю пищевыми продуктами и питьевой водо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ин – копию паспорта или иного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частник (продавец) ярмарк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1. Оформить ценники на реализуемые товары в соответствии с требования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Своевременно в наглядной и доступной форме довести до сведения потребителей необходимую и достоверную, обеспечивающую возможность правильного выбора товаров информацию о товарах, услугах, изготов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Соблюдать правила личной гигиены, быть опрятно одетым, носить чистую санитарную одежду (включая специальный головной убор), нагрудный знак с указанием фамилии, имени, отчества продавца или лица, оказывающего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Нести ответственность в установленном законодательством порядке за качество реализуемой продукции и нарушение правил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Соблюдать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законодательством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 ярмарке запрещается реализ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ропортящихся пищевых продуктов, продукции животного происхождения при отсутствии холодильного оборудования для их хранения и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агоценных металлов, камней и изделий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вотных и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ачных издел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укции животного происхождения, кормов и кормовых добавок без ветеринарных сопроводительных документов, а также без соблюдения соответствующих условий для хранения и прода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трошеной птиц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иц с загрязненной скорлупой, с пороками, с насечкой, утиных и гусиных я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щевых продуктов домашнего пригот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варов, бывших в употреблен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товаров, ограниченных в обороте или изъятых из оборот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к организации мест для продажи товар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полнения работ, оказания услуг) на ярмар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создания благоприятных условий для покупателей и организации мест для продажи товаров (выполнения работ, оказания услуг)  организатор ярмарк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аличие вывески с указанием наименования и типа ярмарки, ее организатора, режима работы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доступное для обозрения место, на котором размещается информация о порядке организации ярмарки и требованиях к организации продажи товаров (выполнения работ, оказания услуг) на ней, о правилах продажи отдельных видов товаров, адресах и телефонах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сти разметку и нумерацию мест для продажи товаров (выполнения работ, оказания услуг) согласно схеме размещения мест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ановку в доступном для покупателей месте контрольных весов, соответствующих метрологическим правилам и норм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участника (продавца) ярмарки о правилах торговли на ярмарке и размере платы за место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дажу товаров (выполнения работ, оказания услуг), соответствующих типу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до начала работы ярмарки проведение мероприятий, направленных на соблюдение участниками (продавцами) ярмарки требований, установленных настоящим Порядком, а также обеспечить соответствие занимаемых ими мест для продажи товаров (выполнения работ, оказания услуг) схеме размещения мест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место проведения ярмарки контейнерами и урнами для сбора мусора, биотуале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борку территории и вывоз мусора во время и после завершения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организации охраны и поддержания общественного порядка во время проведения яр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овать урегулированию спорных вопросов, возникающих между потребителями и участниками (продавцами) ярма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рганизация дополнительных мест для продажи товаров (выполнения работ, оказания услуг) кроме мест, утвержденных схемой размещения мест для продажи товаров (выполнения работ, оказания услуг) запрещ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частник (продавец) ярмарк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борудовать место для продажи товаров (выполнения работ, оказания услуг), в том числе автотранспортное средст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веской о принадлежности торгового места, за исключением торговых мес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 (продавцов) ярмарки – граждан, ведущих личные подсобные хозяйства или занимающихся садоводством, огородничеством, животновод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ым оборудованием, предназначенным для выкладки и складирования тов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зированным холодильным оборудованием для продажи товаров (выполнения работ, оказания услуг), требующих определенных условий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оизмерительным оборудованием при продаже весовых товаров и другим измерительным оборудованием, прошедшим поверку в установленном порядке в федеральном бюджетном учреждении «Государственный региональный центр стандартизации, метрологии и испытаний в Астраханской области» и имеющим оттиски поверенных клей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беспечить наличие упаковочного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а ярмарке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ля с необорудованных мест для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 месте проведения ярмарки мест для продажи товаров (выполнения работ, оказания услуг), не предусмотренных схемой размещения мест для продажи товаров (выполнения работ, оказания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Лица, допустившие нарушения требований, установленных настоящим Порядком, а также нормативных правовых актов, регулирующих отношения в области ярмарочной торговли (выполнения работ, оказания услуг)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bookmarkStart w:id="1" w:name="Par277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участие в ярмарке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звание ярма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олное и сокращенное (в случае, если имеется) наименование, 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ирменное наименование (для юридических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Фамилия,   имя   и   отчество,   номер   контактного     телефона   (для</w:t>
      </w:r>
    </w:p>
    <w:p>
      <w:pPr>
        <w:pStyle w:val="ConsPlusNonformat"/>
        <w:rPr/>
      </w:pPr>
      <w:r>
        <w:rPr/>
        <w:t>индивидуальных предпринимателей и граждан)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Фамилия,  имя,  отчество  руководителя и номер контактного телефона (дл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юридических лиц)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Место нахождения участника ярмарк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юридического лица и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адрес места жительства для индивидуального предпринимател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 Данные     документа,     удостоверяющие     личность   индивидуального</w:t>
      </w:r>
    </w:p>
    <w:p>
      <w:pPr>
        <w:pStyle w:val="ConsPlusNonformat"/>
        <w:rPr/>
      </w:pPr>
      <w:r>
        <w:rPr/>
        <w:t>предпринимателя  или  граждани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Сведения о гражданстве (для  граж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ОГРН (для  юридического  лица/индивидуального  предпринима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ИНН (для юридического  лица/индивидуального  предпринима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Документ (справка),  подтверждающий наличие у  гражданина  крестьянского</w:t>
      </w:r>
    </w:p>
    <w:p>
      <w:pPr>
        <w:pStyle w:val="ConsPlusNonformat"/>
        <w:rPr/>
      </w:pPr>
      <w:r>
        <w:rPr/>
        <w:t>(фермерского)  хозяйства, личного подсобного хозяйства или садового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Дата (период) участия в ярмарке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Вид торгового объекта (места выполняемых работ, оказываемых 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Ассортимент    реализуемых  товаров    (перечень   выполняемых работ  и</w:t>
      </w:r>
    </w:p>
    <w:p>
      <w:pPr>
        <w:pStyle w:val="ConsPlusNonformat"/>
        <w:rPr/>
      </w:pPr>
      <w:r>
        <w:rPr/>
        <w:t>оказываемых услуг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астник ярмар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, инициалы, фамилия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заяв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, инициалы, фамилия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hyperlink" Target="consultantplus://offline/ref=94D458FFC4EC65192A8690725A3584863B923673115F54B2873A65AEbC1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user</dc:creator>
  <dc:description/>
  <cp:keywords/>
  <dc:language>en-US</dc:language>
  <cp:lastModifiedBy>user</cp:lastModifiedBy>
  <cp:lastPrinted>2015-01-29T09:08:00Z</cp:lastPrinted>
  <dcterms:modified xsi:type="dcterms:W3CDTF">2015-01-30T06:40:00Z</dcterms:modified>
  <cp:revision>60</cp:revision>
  <dc:subject/>
  <dc:title>           АДМИНИСТРАЦИЯ МУНИЦИПАЛЬНОГО ОБРАЗОВАНИЯ</dc:title>
</cp:coreProperties>
</file>