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Михайловский  сельсовет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балинского района Астрах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11.2014                                                                                                 № 121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1592"/>
        <w:gridCol w:w="3191"/>
      </w:tblGrid>
      <w:tr>
        <w:trPr/>
        <w:tc>
          <w:tcPr>
            <w:tcW w:w="47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должностных лиц Администрации МО «Михайловский сельсовет», уполномоченных от имени Администрации  МО «Михайловский сельсовет» запрашивать информацию в Росреестре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 Федерального закона от 27.07.2010 № 210-ФЗ «Об организации предоставления государственных и муниципальных услуг»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должностных лиц Администрации МО «Михайловский сельсовет», уполномоченных от имени Администрации МО «Михайловский сельсовет» запрашивать информацию в Росреестр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Шилов Владимир Иванович – Глава Администрации МО «Михайловский сельсове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асиленко Виктория Дмитриевна – специалист 1 категории Администрации МО «Михайловский</w:t>
      </w:r>
      <w:r>
        <w:rPr/>
        <w:t xml:space="preserve"> сельсовет».</w:t>
      </w:r>
    </w:p>
    <w:tbl>
      <w:tblPr>
        <w:tblW w:w="14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592"/>
        <w:gridCol w:w="3191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поряжение администрации МО «Михайловский сельсовет» от 01.07.2013 г. № 44-р «Об утверждении перечня должностных лиц Администрации МО «Михайловский сельсовет», уполномоченных от имени Администрации  МО «Михайловский сельсовет» запрашивать информацию в Росреестре» считать утратившим силу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данно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«Михайловский сельсовет»                                        В.И.Ш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ы:___________В.И.Ш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___________В.Д.Василенко 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5:28:00Z</dcterms:created>
  <dc:creator>user</dc:creator>
  <dc:description/>
  <cp:keywords/>
  <dc:language>en-US</dc:language>
  <cp:lastModifiedBy>User</cp:lastModifiedBy>
  <cp:lastPrinted>2014-11-24T09:41:00Z</cp:lastPrinted>
  <dcterms:modified xsi:type="dcterms:W3CDTF">2014-11-26T11:00:00Z</dcterms:modified>
  <cp:revision>143</cp:revision>
  <dc:subject/>
  <dc:title/>
</cp:coreProperties>
</file>