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ХАЙЛОВСКИЙ СЕЛЬСОВЕТ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БАЛИНСКОГО РАЙОНА АСТРАХАНСКОЙ ОБЛАСТИ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/>
      </w:pPr>
      <w:r>
        <w:rPr/>
        <w:t>от  05.11.2014 г.                                                                                     № 111-р</w:t>
      </w:r>
    </w:p>
    <w:p>
      <w:pPr>
        <w:pStyle w:val="Style13"/>
        <w:spacing w:before="0" w:after="0"/>
        <w:rPr>
          <w:sz w:val="22"/>
        </w:rPr>
      </w:pPr>
      <w:r>
        <w:rPr/>
        <w:t>с. Михайл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лановой выездной проверк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блюдения земельного законод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Индивидуального предприним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ой Татьяны Дмитриев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ровести проверку в отношении  Индивидуального предпринимателя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олотухиной Татьяны Дмитриевны___________________________________________</w:t>
      </w:r>
    </w:p>
    <w:p>
      <w:pPr>
        <w:pStyle w:val="Normal"/>
        <w:spacing w:before="200" w:after="0"/>
        <w:contextualSpacing/>
        <w:rPr/>
      </w:pPr>
      <w:r>
        <w:rPr>
          <w:rFonts w:eastAsia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, в том числе фирменное наименовани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начить лицами, уполномоченными на проведение проверки: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у администрации МО «Михайловский сельсовет» Шилова Владимира Иванович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 администрации МО «Михайловский сельсовет» Василенко Викторию Дмитриевн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влечь к проведению проверки в качестве экспертов, представителей экспертных организаций, следующих лиц:  не привлекаются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верка проводится с целью:  выполнения ежегодного плана проведения проверок, утвержденного Распоряжением администрации МО «Михайловский сельсовет» Харабалинского района Астраханской области №  80-р от 28 октября 2013 года, задачами настоящей проверки являются:  предупреждение, выявление и пресечение нарушений индивидуальным предпринимателем требований, установленных действующим законодательством Российской Федераци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метом настоящей проверки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отметить нужное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⁯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едупреждению возникновения чрезвычайных ситуаций природного и техногенного характера;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 обеспечению безопасности государства;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 ликвидации последствий причинения такого вреда.</w:t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70"/>
        <w:gridCol w:w="397"/>
        <w:gridCol w:w="255"/>
        <w:gridCol w:w="1474"/>
        <w:gridCol w:w="369"/>
        <w:gridCol w:w="312"/>
        <w:gridCol w:w="567"/>
        <w:gridCol w:w="397"/>
        <w:gridCol w:w="255"/>
        <w:gridCol w:w="1474"/>
        <w:gridCol w:w="142"/>
        <w:gridCol w:w="79"/>
        <w:gridCol w:w="316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о 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  2014г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530" w:firstLine="53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30" w:firstLine="53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Правовые основания проведения проверки:  Земельный Кодекс РФ, Решение Совета МО «Михайловский сельсовет» № 134 от 26.03.2013 г. «Об утверждении Положения о муниципальном земельном контроле на территории МО «Михайловский сельсовет, Распоряжение администрации МО «Михайловский сельсовет»  №  80-р от 28 октября 2013 год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ознакомление с правоустанавливающими документами на пользование земельными участками, объектами недвижимости, выдача предписаний об устранении выявленных нарушений, ознакомление и вручение акта проверки индивидуальному предпринимател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Перечень административных регламентов проведения мероприятий по контролю (при их наличии), необходимых для проведения проверки:  Постановление администрации МО «Михайловский сельсовет» № 26 от 14.03.2013 г. «Муниципальный земельный контроль за использованием земель  на территории муниципального образования  «Михайловский сельсовет» </w:t>
      </w:r>
    </w:p>
    <w:p>
      <w:pPr>
        <w:pStyle w:val="Normal"/>
        <w:pBdr>
          <w:top w:val="single" w:sz="4" w:space="1" w:color="000000"/>
        </w:pBdr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Михайловский сельсовет»                                                      Шилов В.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89" w:before="182" w:after="0"/>
      <w:ind w:right="1939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1" w:hanging="0"/>
      <w:jc w:val="center"/>
      <w:outlineLvl w:val="1"/>
    </w:pPr>
    <w:rPr>
      <w:rFonts w:ascii="Times New Roman" w:hAnsi="Times New Roman" w:cs="Times New Roman"/>
      <w:b/>
      <w:bCs/>
      <w:color w:val="000000"/>
      <w:spacing w:val="-4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100"/>
      <w:ind w:left="953" w:hanging="0"/>
      <w:jc w:val="center"/>
      <w:outlineLvl w:val="2"/>
    </w:pPr>
    <w:rPr>
      <w:rFonts w:cs="Times New Roman"/>
      <w:b/>
      <w:bCs/>
      <w:color w:val="000000"/>
      <w:spacing w:val="117"/>
      <w:w w:val="8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5" w:hanging="0"/>
      <w:jc w:val="both"/>
    </w:pPr>
    <w:rPr>
      <w:rFonts w:ascii="Times New Roman CYR" w:hAnsi="Times New Roman CYR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 CYR" w:hAnsi="Times New Roman CYR" w:cs="Times New Roman"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rFonts w:ascii="Times New Roman CYR" w:hAnsi="Times New Roman CYR" w:cs="Times New Roman"/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10:00Z</dcterms:created>
  <dc:creator>ЕВГЕНИЙ</dc:creator>
  <dc:description/>
  <cp:keywords/>
  <dc:language>en-US</dc:language>
  <cp:lastModifiedBy>User</cp:lastModifiedBy>
  <cp:lastPrinted>2014-08-01T11:53:00Z</cp:lastPrinted>
  <dcterms:modified xsi:type="dcterms:W3CDTF">2014-11-07T05:46:00Z</dcterms:modified>
  <cp:revision>24</cp:revision>
  <dc:subject/>
  <dc:title>                                                    </dc:title>
</cp:coreProperties>
</file>