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РАЙОН» АСТРАХАНСКОЙ ОБЛАСТИ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</w:t>
      </w:r>
      <w:r>
        <w:rPr>
          <w:position w:val="6"/>
          <w:sz w:val="24"/>
          <w:szCs w:val="24"/>
        </w:rPr>
        <w:t>у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Главе </w:t>
            </w:r>
            <w:r>
              <w:rPr>
                <w:sz w:val="27"/>
                <w:szCs w:val="27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«Михайлов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.С. Бигалиев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аулет Салим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район» направляет для опубликования извещение о предоставлении земельных участков в порядке, установленном для официального опубликования муниципальных правовых актов уставом поселения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Михайловский сельсовет</w:t>
      </w:r>
      <w:r>
        <w:rPr>
          <w:sz w:val="28"/>
          <w:szCs w:val="28"/>
        </w:rPr>
        <w:t>», следующего содержания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3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Харабалинский район» информирует население о возможном предоставлении в аренду земельного участка из категории земель - земли сельскохозяйственного назначения, площадью 49998 кв. м, расположенного относительно ориентира: Астраханская область, Харабалинский район, в 4,1 км на северо-восток от с. Михайловка, в 1,3 км на юго-запад от железной дороги, в границах МО «Михайловский сельсовет», с кадастровым номером 30:10:010302:183, для сельскохозяйственного производства (выращивание овощей)</w:t>
      </w:r>
      <w:r>
        <w:rPr>
          <w:bCs/>
          <w:sz w:val="28"/>
          <w:szCs w:val="28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принимаются в письменном виде в течение 30 календарных дней со дня опубликования и размещения извещения по адресу: Астраханская область, г. Харабали, ул. Б. Хмельницкого, д.17, каб. 33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извещение необходимо опубликовать в течение 5 дней со дня получения настоящего письма и направить в администрацию муниципального образования «Харабалинский район» документы, подтверждающие проведение процедур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орокина Людмила Юрьевна</w:t>
      </w:r>
    </w:p>
    <w:p>
      <w:pPr>
        <w:pStyle w:val="Normal"/>
        <w:jc w:val="both"/>
        <w:rPr/>
      </w:pPr>
      <w:r>
        <w:rPr/>
        <w:t>5-25-9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ШЕВЧИКИ</dc:creator>
  <dc:description/>
  <cp:keywords/>
  <dc:language>en-US</dc:language>
  <cp:lastModifiedBy>Светлана Ряузова</cp:lastModifiedBy>
  <cp:lastPrinted>2023-04-06T15:25:00Z</cp:lastPrinted>
  <dcterms:modified xsi:type="dcterms:W3CDTF">2023-05-03T14:05:00Z</dcterms:modified>
  <cp:revision>56</cp:revision>
  <dc:subject/>
  <dc:title>Директору Астраханского</dc:title>
</cp:coreProperties>
</file>