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страханская область Харабалинский район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униципальное образование «Михайловский  сельсовет»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ЕШЕНИЕ СОВЕТА № 130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от 18.02.2013г.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. Михайловка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 передаче полномочий муниципального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образования «Михайловский сельсовет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муниципальному образованию «Харабалинский район»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в части подготовки, выдачи и утверждения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адостроительных планов земельных участко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В соответствии со ст.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Михайловский сельсовет», Совет муниципального образования «Михайловский сельсовет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ЕШИЛ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1. Передать полномочия  муниципального образования «Михайловский сельсовет» муниципальному образованию «Харабалинский район» в части подготовки, выдачи и утверждения градостроительных планов земельных участков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Решение Совета муниципального образования «Михайловский сельсовет» от 07.06.2011 № 68 «О передаче администрацией МО «Михайловский сельсовет» части своих полномочий по подготовке градостроительных планов на земельные участки» считать утратившим силу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Обнародовать настоящее реш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Михайловский сельсовет» (об обнародовании нормативных правовых актов), утвержденным решением Совета МО «Михайловский сельсовет» от 23.12.2009г. № 19.</w:t>
      </w:r>
    </w:p>
    <w:p>
      <w:pPr>
        <w:pStyle w:val="Normal"/>
        <w:rPr/>
      </w:pPr>
      <w:r>
        <w:rPr>
          <w:rFonts w:eastAsia="Arial Unicode MS"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лава МО «Михайловский сельсовет»                                  С.Ф.Полянский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9:00Z</dcterms:created>
  <dc:creator>user</dc:creator>
  <dc:description/>
  <cp:keywords/>
  <dc:language>en-US</dc:language>
  <cp:lastModifiedBy>User</cp:lastModifiedBy>
  <cp:lastPrinted>2013-02-19T14:39:00Z</cp:lastPrinted>
  <dcterms:modified xsi:type="dcterms:W3CDTF">2013-02-19T11:39:00Z</dcterms:modified>
  <cp:revision>35</cp:revision>
  <dc:subject/>
  <dc:title/>
</cp:coreProperties>
</file>