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 2011г.      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еречня ответственны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отрудников администрации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«Михайловский сельсове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казания государственных и муниципальных услуг в электронном вид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ответственных сотрудников за оказание муниципальных услуг в электронном виде в соответствии с Приложением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Утвердить перечень ответственных сотрудников за предоставление сведений федеральным органам государственной власти, в рамках оказания государственных услуг, в соответствии с Приложением 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О «Михайловский сельсовет»                   С.Ф.Полянский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Образец заполнения перечня ответственных сотрудников за оказание государственных и муниципальных услуг в электронном виде для исполнительных органов государственной власти и органов местного самоуправления Астраханской област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44"/>
        <w:gridCol w:w="2552"/>
        <w:gridCol w:w="1843"/>
        <w:gridCol w:w="2835"/>
        <w:gridCol w:w="3260"/>
      </w:tblGrid>
      <w:tr>
        <w:trPr>
          <w:trHeight w:val="19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сполнительного органа государственной власти или органа местного самоуправления Астраханской области, оказывающего услуги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казываемой услуг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утвержденного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сотрудники за назначение исполнителя, координирование и контролирование исполнения  входящего электронного заявления (ФИО, должность, контактный телефон, адрес электронной почты сотрудника (ов)-оператора (ов) ТВИС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сотрудники за исполнение входящего электронного заявления (ФИО, должность, контактный телефон, адрес электронной почты сотрудника (ов)-оператора (ов) ТВИС)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дача копии архивных документов, подтверждающих право на владение землей                                                                                                                                                 2. Выдача письма об отсутствии документов, подтверждающих право на владение зем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28.06</w:t>
            </w:r>
            <w:r>
              <w:rPr>
                <w:rFonts w:cs="Times New Roman" w:ascii="Times New Roman" w:hAnsi="Times New Roman"/>
              </w:rPr>
              <w:t>.2013 года № 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24.06</w:t>
            </w:r>
            <w:r>
              <w:rPr>
                <w:rFonts w:cs="Times New Roman" w:ascii="Times New Roman" w:hAnsi="Times New Roman"/>
              </w:rPr>
              <w:t>.2013 года № 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 муниципального образования «Михайловский сельсове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ыписка из реестра муниципального имущества                                                                                                                                                                                                                            2. Уведомление об отказе в предоставлении сведений об имуществе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24.06</w:t>
            </w:r>
            <w:r>
              <w:rPr>
                <w:rFonts w:cs="Times New Roman" w:ascii="Times New Roman" w:hAnsi="Times New Roman"/>
              </w:rPr>
              <w:t>.2013 года № 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24.06</w:t>
            </w:r>
            <w:r>
              <w:rPr>
                <w:rFonts w:cs="Times New Roman" w:ascii="Times New Roman" w:hAnsi="Times New Roman"/>
              </w:rPr>
              <w:t>.2013 года № 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нформация об объектах нежвижимого имущества, находящихся в муниципальной собственности и предназначенных для сдачи в аренду                            2. Уведомление об отсутствии объектов неж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15.04</w:t>
            </w:r>
            <w:r>
              <w:rPr>
                <w:rFonts w:cs="Times New Roman" w:ascii="Times New Roman" w:hAnsi="Times New Roman"/>
              </w:rPr>
              <w:t>.2013 года № 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 коммунальных услуг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 коммунальных услуг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15.04</w:t>
            </w:r>
            <w:r>
              <w:rPr>
                <w:rFonts w:cs="Times New Roman" w:ascii="Times New Roman" w:hAnsi="Times New Roman"/>
              </w:rPr>
              <w:t>.2013 года № 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дача решений о переводе жилого помещения в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дача решений о переводе нежилого помещения 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 14.03</w:t>
            </w:r>
            <w:r>
              <w:rPr>
                <w:rFonts w:cs="Times New Roman" w:ascii="Times New Roman" w:hAnsi="Times New Roman"/>
              </w:rPr>
              <w:t>.2013 года №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13 года №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"Михайловский сельсовет"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ок) жилищно-правового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ок) жилищно-правов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ский Сергей Федорович, 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64-85-17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firstLine="708"/>
        <w:jc w:val="center"/>
        <w:rPr/>
      </w:pPr>
      <w:r>
        <w:rPr/>
        <w:t>Образец заполнения ответственных сотрудников за предоставление сведений федеральным органам государственной власти, в рамках оказания государственных услуг, для органов местного самоуправления Астраханской област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5103"/>
      </w:tblGrid>
      <w:tr>
        <w:trPr>
          <w:trHeight w:val="1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, необходимые от муниципалитетов для предоставления государственной услуги федеральными органами власт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сотрудники за исполнение входящего электронного запроса (ФИО, должность, контактный телефон, адрес электронной почты сотрудника (ов)-оператора (ов) ТВИС)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из разрешения на ввод в эксплуатацию объекта капитального строительст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, содержащиеся в акт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инадлежность земельного участка к определенной категории земе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установленное разрешенное использование земельного участ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органа местного самоуправления поселения или городского округа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из разрешения на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органа местного самоуправления о переводе жилого помещения в нежилое, нежилого в жил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из реестра похозяйственных кни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инадлежности имущества к государственной собственности  субъекта Российской Федерации либо муниципальной собственно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енко Виктория Дмитриевна, специалист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927) 578-97-91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chajlov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@mail.ru                                                                                                        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а из домовой книг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/>
        <w:t>Образец заполнения перечня ответственных сотрудников за предоставление сведений федеральным органам государственной власти, в рамках оказания государственных услуг, для исполнительных органов государственной власти Астрахан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177"/>
        <w:gridCol w:w="4627"/>
      </w:tblGrid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, необходимые от муниципалитетов для предоставления государственной услуги федеральными органами в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ительный орган государственной власти, ответственный за предоставление сведений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сотрудники за исполнение входящего электронного запроса (ФИО, должность, контактный телефон, адрес электронной почты сотрудника (ов)-оператора (ов) ТВИС)</w:t>
            </w:r>
          </w:p>
        </w:tc>
      </w:tr>
      <w:tr>
        <w:trPr>
          <w:trHeight w:val="12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ис получения  сведений о нахождении на регистрационном учете в целях поиска подходящей работы  (в качестве безработного); периодах получения пособия по безработице; периодах участия в оплачиваемых общественных работах и периодах переезда по направлению службы занятости в другую местность для трудоустройств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нтство по занятости населения Астраханской области, ОГКУ центры занятости занятости населения Астраханской области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30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 из органов социальной защиты по месту жительства одного из родителей о неполучении, прекращении выплаты пособия по уходу за ребенком, в том числе в случае обращения за пособием заявителя, прибывшего из другого субъекта РФ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социального развития и труда Астраханской области, государственные учреждения социального обслуживания Астраханской области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олучении  социальных выпла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социального развития и труда Астраханской области, государственные учреждения социального обслуживания Астрахан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о привлечении и об использовании иностранных работ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нтство по занятости населения Астраханской области, ОГКУ центры занятости занятости населения Астрахан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из разрешения на ввод в эксплуатацию объекта капитального строительств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строительства и дорожного хозяйства Астраханской области,</w:t>
              <w:br/>
              <w:t>Служба природопользования и охраны окружающей среды Астраханской области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24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маршрута транспортного средства осуществляющего перевозки крупногабаритных и(или) тяжеловесных груз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социального развития и труда Астраханской области, государственные учреждения социального обслуживания Астраханской области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договора о предоставлении рыбопромыслового участка для осуществления рыболовст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гентство по рыболовству и рыбоводству Астраханской области 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маршрута транспортного средства, осуществляющего перевозку опасных груз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нистерство строительства и дорожного хозяйства Астраханской области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9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из разрешения на строительств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строительства и дорожного хозяйства Астраханской области, служба природопользования и охраны окружающей среды Астраханской области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21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инадлежности имущества к государственной собственности  субъекта Российской Федерации либо муниципальной собственност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гентство по управлению государственным имуществом Астраханской области 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маршрута транспортного средства, осуществляющего перевозку опасных груз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промышленности, транспорта и природных ресурсов Астрахан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 Иванович, начальник отдела, 8 (927) 555-55-55, mail@mail.ru                                                                                                        Петров Петр Петрович, специалист, 8 (927) 222-22-22, mail@mail.ru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4:00Z</dcterms:created>
  <dc:creator>Симакова Анна Юрьевна</dc:creator>
  <dc:description/>
  <cp:keywords/>
  <dc:language>en-US</dc:language>
  <cp:lastModifiedBy>User</cp:lastModifiedBy>
  <cp:lastPrinted>2013-11-05T09:23:00Z</cp:lastPrinted>
  <dcterms:modified xsi:type="dcterms:W3CDTF">2013-11-14T05:40:00Z</dcterms:modified>
  <cp:revision>9</cp:revision>
  <dc:subject/>
  <dc:title/>
</cp:coreProperties>
</file>