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ИХАЙЛОВСКИЙ СЕЛЬСОВЕТ»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БАЛИНСКОГО РАЙОНА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60"/>
        <w:ind w:right="252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7"/>
          <w:szCs w:val="27"/>
        </w:rPr>
        <w:t xml:space="preserve">от 30.11.2020 г.                                                                                      №  8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ликвидации муниципального</w:t>
        <w:br/>
        <w:t>унитарного пред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уководствуясь статьями 61 - 64 Гражданского кодекса Российской Федерации, федеральными законами от 12 января 1996 года № 161-ФЗ «О государственных и муниципальных унитарных предприятиях», от 6 октября 2003 года № 131-ФЗ «Об общих принципах организации местного самоуправления в Российской Федерации»,  Уставом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«Михайловский сельсовет»,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ого образования «Михайловский сельсовет»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ЯЕТ: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Ликвидировать муниципальное унитарное предприятие «Родник» МО «Михайловский сельсовет»  ОГРН 1123022000518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Юридический адрес: 416014, Астраханская область, Харабалинский район, село Михайловка, улица Советская, 6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Установить срок ликвидации МУП «Родник» в течение двух месяцев со дня вступления в силу настоящего постано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 Образовать ликвидационную комиссию МУП «Родник» и утвердить ее состав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Ликвидационной комиссии при ликвидации МУП «Родник»:</w:t>
        <w:br/>
        <w:t xml:space="preserve">          4.1. в порядке и в сроки, установленные трудовым законодательством Российской Федерации, предупредить работников МУП «Родник» о предстоящем увольнении в связи с ликвидацией МУП «Родник» и обеспечить проведение комплекса организационных мероприятий, связанных с ликвидацией МУП, в отношении работников МУП «Родник» с соблюдением трудовых и социальных гаран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П «Родник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 обеспечить реализацию полномочий по управлению делами ликвидируемого МУП «Родник» в течение всего периода ликвидации;</w:t>
        <w:br/>
        <w:t>разместить в журнале «Вестник государственной регистрации» публикацию о ликвидации МУП «Родник» и о порядке и сроках заявления требований кредиторами;</w:t>
        <w:br/>
        <w:t xml:space="preserve">          4.4. выявить и уведомить в письменной форме о ликвидации МУП «Родник» всех известных кредиторов и оформить с ними акты сверки взаиморасче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5. принять меры к выявлению дебиторов и получению дебиторской задолженности,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Администрацию МО «Михайловский сельсовет» (далее Учредитель);</w:t>
        <w:br/>
        <w:t xml:space="preserve">         4.6.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7.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«Родник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Утвердить план мероприятий по ликвидации МУП «Родник» в соответствии с Гражданским кодексом Российской Федерации (прилагаетс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 Председателю ликвидационной комиссии Краженовской Т.И.:</w:t>
        <w:br/>
        <w:t>в течение трех рабочих дней после даты принятия настоящего постановления уведомить в письменной форме о ликвидации МУП «Родник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1. в течение трех рабочих дней со дня принятия настоящего постановления уведомить Пенсионный фонд и Фонд социального страхования о ликвидации МУП «Родник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.2. подготовить и передать документы по личному составу МУП «Родник» в архивный отде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7. Заместителю Администрации  МО «Михайловский сельсовет» после ликвидации МУП «Родник» внести соответствующие изменения в Реестр муниципальной собственности МО «Михайловский сельсов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. Установить, что со дня вступления в силу настоящего постановления функции единоличного исполнительного органа МУП «Родник» переходят к ликвидационной коми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9. Утвердить прилагаемый перечень имущества, находящегося в хозяйственном ведении МУП «Родник», подлежащего возврату в казну Учред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1. Обнародовать настоящее постановление  в соответствии с Положением об обнародовании нормативных правовых актов  и разместить на официальном сайте Администрации МО «Михайловский сельсовет»  в информационно-телекоммуникационной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2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МО «Михайловский сельсовет»                                         С.С. Бигалиев</w:t>
      </w:r>
    </w:p>
    <w:p>
      <w:pPr>
        <w:pStyle w:val="Style1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 «Михайловский сельсовет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11.2020г. № 83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  <w:br/>
        <w:t>ликвидационной комиссии муниципального унитарного предприятия</w:t>
        <w:br/>
        <w:t>«Родник</w:t>
      </w:r>
      <w:r>
        <w:rPr/>
        <w:t>»</w:t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2"/>
        <w:gridCol w:w="6638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женовская Т.И.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ова Н.В.</w:t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администрации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 «Михайловский сельсовет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11.2020г. № 83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</w:t>
        <w:br/>
        <w:t>мероприятий по ликвидации муниципального унитарного</w:t>
        <w:br/>
        <w:t>предприятия «Родник</w:t>
      </w:r>
      <w:r>
        <w:rPr/>
        <w:t>»</w:t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2313"/>
        <w:gridCol w:w="2488"/>
        <w:gridCol w:w="2129"/>
        <w:gridCol w:w="2229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лиц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ть в журнале «Вестник государственной регистрации» информацию о ликвидации МУП «Родник» и  о  порядке, и сроке заявления требований его кредиторам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 уведомить кредиторов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рабочих дней со дня опубликования в «Вестнике государственной регистрации» 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 направить дебиторам требования о выплате денежных средств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рабочих дней со дня опубликования в «Вестнике государственной регистрации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инвентаризацию имущества ликвидируемого учреждения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1 Федерального закона № 402 «О бухгалтерском учете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чем за два месяца до увольн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            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окончания срока для предъявления требований кредиторов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2 статьи 63 Гражданского кодекса Российской Федерации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ый ликвидационный баланс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счетов с кредиторами первой и второй очеред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3, статья 64 Гражданского кодекса Российской Федераци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счетов с кредиторами третьей и четвертой очеред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63, статья 64 Гражданского кодекса Российской Федераци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расчетов с кредиторами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5 статьи 63 Гражданского кодекса Российской Федераци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в регистрирующий орган уведомления о завершении процесса ликвидации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календарных дней после утверждения ликвидационного баланса с учетом статьи 21 Федерального закона от 08.08.2001                № 129 -ФЗ «О государственной регистрации юридических лиц и индивидуальных предпринимателей»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1 статьи 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ить Учредителю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онная комисс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  <w:br/>
        <w:t xml:space="preserve">постановлением администрации  МО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ихайловский сельсовет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30.11.2020г. № 83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имущества, находящегося в хозяйственном ведении</w:t>
        <w:br/>
        <w:t>МУП «Родник», подлежащего возврату</w:t>
        <w:br/>
        <w:t>в казну Учредителя</w:t>
      </w:r>
    </w:p>
    <w:tbl>
      <w:tblPr>
        <w:tblW w:w="9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9"/>
        <w:gridCol w:w="2574"/>
        <w:gridCol w:w="2073"/>
        <w:gridCol w:w="1384"/>
        <w:gridCol w:w="1720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я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ансовая / остаточная стоимость 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AFAFA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temnavigationtitle">
    <w:name w:val="itemnavigationtitl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9:00Z</dcterms:created>
  <dc:creator>Nazila</dc:creator>
  <dc:description/>
  <cp:keywords/>
  <dc:language>en-US</dc:language>
  <cp:lastModifiedBy>selsovet</cp:lastModifiedBy>
  <cp:lastPrinted>2020-12-10T14:22:00Z</cp:lastPrinted>
  <dcterms:modified xsi:type="dcterms:W3CDTF">2020-12-10T10:22:00Z</dcterms:modified>
  <cp:revision>12</cp:revision>
  <dc:subject/>
  <dc:title/>
</cp:coreProperties>
</file>