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И МУНИЦИПАЛЬНОГО ОБРАЗОВАНИЯ «МИХАЙЛОВСКИЙ СЕЛЬСОВЕТ» ХАРАБАЛИНСКОГО РАЙОНА АСТРАХ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9.2013                                            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проекту внесения  изменений в генеральный план муниципального образования «Михайловский сельсовет»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соблюдения права человека на благоприятные условия жизнедеятельности, обсуждения и выявления мнения жителей по проекту изменений в генеральный план МО «Михайловский сельсовет», руководствуясь Градостроитель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Уставом МО «Михайловский сельсовет», администрация МО «Михайловский сельсове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Комиссии по организации работы и проведению публичных слушаний организовать слушания по проекту изменений  в генеральный план МО «Михайлов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убличные слушания провести в здании администрации МО «Михайловский сельсовет», расположенном по адресу: с. Михайловка, ул. Советская, 61, 05 октября 2013 года в 10.00 ч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ем заявлений от граждан на выступления с предложениями о дополнениях и изменениях к выносимому на публичные слушания вопросу осуществляется в здании Администрации МО «Михайловский сельсовет» по адресу: с. Михайловка, ул. Советская, 61 до 3 октября 2013 года (тел.5-66-31).  Экспозиция демонстрационных материалов проекта изменений в генеральный план организована в здании администрации МО «Михайлов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и МО «Михайловский сельсовет» оповестить жителей МО «Михайловский сельсовет» о начале процесса публичных слушаний, а также организовать присутствие граждан МО (или их представителей) на слуш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 Обнародовать настоящее постановление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«Михайловский сельсовет» (об обнародовании нормативных правовых актов), утвержденным решением Совета МО «Михайловский сельсовет» от  23.12.2009 № 1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ключение о результатах публичных слушаний опубликовать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Заместителю главы администрации МО «Михайловский сельсовет» Краженовской Т.И.  представить главе МО «Михайловский сельсовет» заключение по результатам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МО «Михайловский  сельсовет»                         Т.И.Кражен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10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user</dc:creator>
  <dc:description/>
  <cp:keywords/>
  <dc:language>en-US</dc:language>
  <cp:lastModifiedBy>User</cp:lastModifiedBy>
  <cp:lastPrinted>2013-10-07T15:07:00Z</cp:lastPrinted>
  <dcterms:modified xsi:type="dcterms:W3CDTF">2013-10-07T12:07:00Z</dcterms:modified>
  <cp:revision>8</cp:revision>
  <dc:subject/>
  <dc:title>СОВЕТ МУНИЦИПАЛЬНОГО ОБРАЗОВАНИЯ «КОЧКОВАТСКИЙ СЕЛЬСОВЕТ» ХАРАБАЛИНСКОГО РАЙОНА АСТРАХАНСКОЙ ОБЛАСТИ</dc:title>
</cp:coreProperties>
</file>