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ХАЙЛОВ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БАЛ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6.2020 года                                                                                    № 50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8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</w:t>
      </w:r>
      <w:r>
        <w:rPr/>
        <w:t xml:space="preserve"> </w:t>
      </w:r>
      <w:r>
        <w:rPr>
          <w:sz w:val="28"/>
          <w:szCs w:val="28"/>
        </w:rPr>
        <w:t>утверждении комплексного плана мероприятий, направленных на избавление от «визуального мусора» и создания привлекательного облика территории МО «Михайловский сельсовет»</w:t>
      </w:r>
    </w:p>
    <w:p>
      <w:pPr>
        <w:pStyle w:val="TextBody"/>
        <w:ind w:right="88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20-2022 годы.</w:t>
      </w:r>
    </w:p>
    <w:p>
      <w:pPr>
        <w:pStyle w:val="TextBody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целях  реализации  приоритетного  проекта  «Формирование  современной городской среды» и организации выполнения работ, направленных на избавление от «визуального мусора» на территории МО «Михайловский сельсовет», в соответствии с Методическими рекомендациями, утвержденными приказом Минстроя России от 13.04.2017 № 711-пр, а также в целях приведения информационных и рекламных конструкций в соответствие с Правилами благоустройства территории МО «Михайловский сельсовет»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Михайловский сельсовет»   ПОСТАНОВЛЯЕТ: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, направленных на избавление от «визуального мусора» и создания привлекательного облика территории МО «Михайловский сельсовет» на 2020-2022 годы, согласно приложению № 1 к настоящему постановлению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комиссию по инвентаризации (проверке,  обследованию) информационных и рекламных конструкций, размещенных на фасадах зданий, нормам федерального законодательства и Правилам благоустройства МО «Михайловский сельсовет» (далее - Комиссия)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 состав  Комиссии согласно приложению № 2 к настоящему постановлению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ложение о Комиссии согласно приложению № 3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обнародовать в соответствии с действующим Положением и разместить на официальном сайте администрации МО «Михайловский сельсовет» 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Михайловский сельсовет»                                            С.С. Бигалиев</w:t>
      </w:r>
    </w:p>
    <w:p>
      <w:pPr>
        <w:pStyle w:val="ConsPlusNormal"/>
        <w:widowControl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№ 1к постановлению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М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ихайловский сельсовет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от 26.06.2020 г. № 50 </w:t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ероприятий, направленных на избавление от «визуального мусора» и создания привлекательного облика территории МО</w:t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ихайловский сельсовет»</w:t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3"/>
        <w:gridCol w:w="2410"/>
        <w:gridCol w:w="2833"/>
      </w:tblGrid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Проведение инвентаризации (проверки, исследования) качества городской среды с точки зрения соответствия вывесок, используемых рекламных конструкций нормам федерального и законодательства, правилам благоустройства территории муниципального образования «Михайловский сельсо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2020 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инвентаризации</w:t>
            </w:r>
          </w:p>
        </w:tc>
      </w:tr>
      <w:tr>
        <w:trPr>
          <w:trHeight w:val="21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современных систем   городской   навигации (комплекса знаков, указателей, схем, обеспечивающих удобство ориентирования  в  городской  сред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администрация МО «Михайловский сельсовет»</w:t>
            </w:r>
          </w:p>
        </w:tc>
      </w:tr>
      <w:tr>
        <w:trPr>
          <w:trHeight w:val="1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   информационно-разъяснительной    работы    с населением,   предпринимателями, юридическими  лицами по вопросам размещения вывесок, информационных и реклам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3 квартал 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Михайловский сельсовет»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иложение № 2 к постановлению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М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ихайловский сельсовет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от 26.06.2020 г.  № 50 </w:t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инвентаризации (проверке,  обследованию) информационных и рекламных конструкций, размещенных на фасадах зданий</w:t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42"/>
        <w:gridCol w:w="6237"/>
      </w:tblGrid>
      <w:tr>
        <w:trPr/>
        <w:tc>
          <w:tcPr>
            <w:tcW w:w="269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галиев С.С.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Глава администрации МО «</w:t>
            </w:r>
            <w:r>
              <w:rPr>
                <w:sz w:val="28"/>
                <w:szCs w:val="28"/>
              </w:rPr>
              <w:t>Михайловский сельсовет</w:t>
            </w:r>
            <w:r>
              <w:rPr>
                <w:bCs/>
                <w:sz w:val="28"/>
                <w:szCs w:val="28"/>
              </w:rPr>
              <w:t xml:space="preserve">» председатель комиссии;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женовская Т.И.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 МО «</w:t>
            </w:r>
            <w:r>
              <w:rPr>
                <w:sz w:val="28"/>
                <w:szCs w:val="28"/>
              </w:rPr>
              <w:t>Михайловский сельсовет</w:t>
            </w:r>
            <w:r>
              <w:rPr>
                <w:bCs/>
                <w:sz w:val="28"/>
                <w:szCs w:val="28"/>
              </w:rPr>
              <w:t xml:space="preserve">», заместитель председателя комиссии;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енко В.Д.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Специалист 1 категории администрации МО «</w:t>
            </w:r>
            <w:r>
              <w:rPr>
                <w:sz w:val="28"/>
                <w:szCs w:val="28"/>
              </w:rPr>
              <w:t>Михайловский сельсовет</w:t>
            </w:r>
            <w:r>
              <w:rPr>
                <w:bCs/>
                <w:sz w:val="28"/>
                <w:szCs w:val="28"/>
              </w:rPr>
              <w:t xml:space="preserve">», секретарь комиссии; </w:t>
            </w:r>
          </w:p>
        </w:tc>
      </w:tr>
      <w:tr>
        <w:trPr>
          <w:trHeight w:val="737" w:hRule="atLeast"/>
        </w:trPr>
        <w:tc>
          <w:tcPr>
            <w:tcW w:w="10065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бровская К.А.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 Михайловским филиалом МКУК «ХМБ», депутат Совета МО «Михайловский сельсовет»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оплева Т.М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директор МКУК «ДК с. Михайловка»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тохин А.Ю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Заведующий Михайловским филиалом ГБУ АО «Харабалинская райветстанция», депутат Совета МО «Михайловский сельсовет»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 w:val="28"/>
                <w:szCs w:val="28"/>
              </w:rPr>
              <w:t xml:space="preserve">Приложение № 3 к постановлению                                             администрации МО                 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ихайловский сельсовет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от 26.06.2020 г.  № 50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</w:t>
      </w:r>
      <w:r>
        <w:rPr/>
        <w:t xml:space="preserve"> </w:t>
      </w:r>
      <w:r>
        <w:rPr>
          <w:sz w:val="28"/>
          <w:szCs w:val="28"/>
        </w:rPr>
        <w:t>по инвентаризации (проверке,  обследованию) информационных и рекламных конструкций, размещенных на фасадах зданий</w:t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м  положением  определяется  порядок  образования  и  деятельности комиссии по проведению инвентаризации информационных и рекламных конструкций на территории МО «Михайловский сельсовет» (далее -Положение).</w:t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2.Комиссия  создается  в  целях  выявления  соответствия  информационных  и рекламных  конструкций  требованиям  действующего  законодательства,  Правилам благоустройства территории МО «Михайловский сельсовет» в ходе  реализации  приоритетного проекта  «Формирование  современной  городской  среды»  на  территории МО «Михайловский сельсовет».</w:t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в своей деятельности руководствуется законодательством Российской Федерации, Правилами благоустройства территории МО «Михайловский сельсовет»  и настоящим Положением.</w:t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4. Организует работу Комиссии администрация МО «Михайловский сельсовет».</w:t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2.Состав комиссии.</w:t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1.  Комиссия  состоит  из  6  (пяти)  человек и  формируется  из  сотрудников администрации МО «Михайловский сельсовет», депутатов, Совета МО «Михайловский сельсовет».</w:t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несение изменений в состав Комиссии, а также ее упразднение производятся постановлением администрации МО «Михайловский сельсовет».</w:t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3.Основные задачи комиссии.</w:t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инвентаризации информационных и рекламных конструкций на территории МО «Михайловский сельсовет»;</w:t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 информационных  и  рекламных  конструкций,  не  соответствующих требованиям  действующего  законодательства,  Правилам  благоустройства территории МО «Михайловский сельсовет»;</w:t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оценка  технического  состояния  и  внешнего  вида  информационных  и  рекламных конструкций.</w:t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комиссии.</w:t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1. Основной организационной формой деятельности Комиссии являются выездные проверки.</w:t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2.  Комиссия  составляет  график  выездных  проверок.</w:t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3.  По  результатам  работы  Комиссии  составляется  акт  по  форме,  согласно приложению к настоящему Положению.</w:t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4. Акт подписывается всеми членами комиссии, участвовавшими в инвентаризации.</w:t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5. Акт составляется в 2 (двух) экземплярах, один экземпляр которого хранится у Комиссии,  второй  передается  в  отдел строительства и архитектуры.</w:t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к Положению</w:t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 ПРОВЕДЕНИЯ ИНВЕНТАРИЗАЦИИ ИНФОРМАЦИОННЫХ И РЕКЛАМНЫХ КОНСТРУКЦИЙ</w:t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"____" ___________ 20___г.                                                  с. Михайловка</w:t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Председателя_________________________________________________________                                                                                                                                                                    </w:t>
      </w:r>
      <w:r>
        <w:rPr>
          <w:szCs w:val="24"/>
        </w:rPr>
        <w:t>(Ф.И.О.)                      (должность)</w:t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rPr/>
      </w:pPr>
      <w:r>
        <w:rPr>
          <w:sz w:val="28"/>
          <w:szCs w:val="28"/>
        </w:rPr>
        <w:t>Членов комиссии 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center"/>
        <w:rPr/>
      </w:pPr>
      <w:r>
        <w:rPr>
          <w:szCs w:val="24"/>
        </w:rPr>
        <w:t>(Ф.И.О.)                          (должность)</w:t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center"/>
        <w:rPr>
          <w:szCs w:val="24"/>
        </w:rPr>
      </w:pPr>
      <w:r>
        <w:rPr>
          <w:szCs w:val="24"/>
        </w:rPr>
        <w:t>(Ф.И.О.)                          (должность)</w:t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center"/>
        <w:rPr>
          <w:szCs w:val="24"/>
        </w:rPr>
      </w:pPr>
      <w:r>
        <w:rPr>
          <w:szCs w:val="24"/>
        </w:rPr>
        <w:t>(Ф.И.О.)                          (должность)</w:t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center"/>
        <w:rPr>
          <w:szCs w:val="24"/>
        </w:rPr>
      </w:pPr>
      <w:r>
        <w:rPr>
          <w:szCs w:val="24"/>
        </w:rPr>
        <w:t>(Ф.И.О.)                          (должность)</w:t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провела инвентаризацию вывесок и рекламных конструкций 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left="-284" w:hanging="0"/>
        <w:jc w:val="center"/>
        <w:rPr>
          <w:szCs w:val="24"/>
        </w:rPr>
      </w:pPr>
      <w:r>
        <w:rPr>
          <w:szCs w:val="24"/>
        </w:rPr>
        <w:t>(указываются адреса/адрес проводимой выездной проверки)</w:t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6"/>
        <w:gridCol w:w="1661"/>
        <w:gridCol w:w="2137"/>
        <w:gridCol w:w="1496"/>
        <w:gridCol w:w="1784"/>
      </w:tblGrid>
      <w:tr>
        <w:trPr>
          <w:trHeight w:val="1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улица, номер дома или местополож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размещ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онструк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и техническое состояние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 _________________ _____________________________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</w:t>
      </w:r>
      <w:r>
        <w:rPr>
          <w:szCs w:val="24"/>
        </w:rPr>
        <w:t>(должность)                          (подпись)                (расшифровка подписи)</w:t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 _________________ _____________________________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</w:t>
      </w:r>
      <w:r>
        <w:rPr>
          <w:szCs w:val="24"/>
        </w:rPr>
        <w:t>(должность)                          (подпись)                (расшифровка подписи)</w:t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 _________________ _____________________________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</w:t>
      </w:r>
      <w:r>
        <w:rPr>
          <w:szCs w:val="24"/>
        </w:rPr>
        <w:t>(должность)                          (подпись)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vertAlign w:val="superscript"/>
    </w:rPr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38:00Z</dcterms:created>
  <dc:creator>Строители</dc:creator>
  <dc:description/>
  <cp:keywords/>
  <dc:language>en-US</dc:language>
  <cp:lastModifiedBy>selsovet</cp:lastModifiedBy>
  <cp:lastPrinted>2020-02-17T15:01:00Z</cp:lastPrinted>
  <dcterms:modified xsi:type="dcterms:W3CDTF">2020-07-06T05:10:00Z</dcterms:modified>
  <cp:revision>15</cp:revision>
  <dc:subject/>
  <dc:title/>
</cp:coreProperties>
</file>