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                                                                                                   АДМИНИСТРАЦИИ МУНИЦИПАЛЬНОГО ОБРАЗОВАНИЯ                                         «МИХАЙЛОВСКИЙ СЕЛЬСОВЕТ»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БАЛИНСКОГО РАЙОНА АСТРАХ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1.2017 года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орядка размещения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ссчитываемой за календарный год среднемеся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аботной плате руководителей, их заместителе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главных бухгалтеров муниципальных унитарных предприят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муниципальных учреждений в информационн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коммуникационной сети «Интернет»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указанными лицами данной информ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статьей 349.5 Трудового кодекса Российской Федерации, на основании Федерального закона от 03.07.2016 № 347- ФЗ «О внесении изменений в Трудовой кодекс Российской Федерации», администрация муниципального образования «Михайловский сельсове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в информационно – телекоммуникационной сети «Интернет» и представления указанными лицами данн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постановление обнародовать в соответствии с действующим Положением и разместить в информационно – телекоммуникационной сети «Интернет» на официальном сайте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со дня обнародования и распространяется на правоотношения, возникшие с 01 января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. и. о. Главы МО </w:t>
      </w:r>
    </w:p>
    <w:p>
      <w:pPr>
        <w:pStyle w:val="Normal"/>
        <w:rPr/>
      </w:pPr>
      <w:r>
        <w:rPr>
          <w:sz w:val="24"/>
          <w:szCs w:val="24"/>
        </w:rPr>
        <w:t xml:space="preserve">«Михайловский  сельсовет»                                                   Т.И.Краженовская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Михайлов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7 г.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  <w:szCs w:val="24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в информационно – телекоммуникационной сети «Интернет» и представления указанными лицами данной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Настоящий Порядок  устанавливает правила 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муниципального образования «Михайловский  сельсовет» в информационно – телекоммуникационной сети «Интернет» (далее - соответственно информация, муниципальные учреждения, муниципальные предприятия) и представления указанными лицами данн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Информация в отношении руководителей, их заместителей и главных бухгалтеров муниципальных унитарных предприятий и муниципальных учреждений размещается в  информационно – телекоммуникационной сети «Интернет» на официальном сайте администрации муниципального образования «Михайловский сельсовет», осуществляющей функции и полномочия учредителя муниципальных унитарных предприятий и муниципальных учреждений (далее – уполномоченный орган).  По решению уполномоченного органа информация может размещаться информационно – телекоммуникационной сети «Интернет» на официальных сайтах муниципальных унитарных предприятий и муниципальных учреждений. В этом случае в соответствующем разделе официального сайта уполномоченного органа дается ссылка на адрес, где размещена информац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В составе информации указывается полное наименование муниципального предприятия, муниципального учреждения, занимаемая должность, фамилия, имя, отчество, величина рассчитанной за предшествующий календарный год среднемесячной заработ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Руководители, их заместители и главные бухгалтера муниципальных унитарных предприятий и муниципальных учреждений ежегодно в срок до 1 мая представляют информацию за предшествующий год специалисту администрации муниципального образования  «Михайловский сельсовет», координирующему вопросы трудов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Информация, размещается в информационно – телекоммуникационной сети «Интернет» соответствующим лицом, ответственным за координацию вопросов трудовых отношений ежегодно в срок до 15 м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 государственной тайне или сведениям конфиденциаль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Информация содержится на официальном сайте уполномоченного органа и (или) на официальном сайте муниципального унитарного предприятия, муниципального учреждения в информационно – телекоммуникационной сети «Интернет» до момента прекращения трудового договора с лицом, относительно которого она представле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9:00Z</dcterms:created>
  <dc:creator>USER</dc:creator>
  <dc:description/>
  <cp:keywords/>
  <dc:language>en-US</dc:language>
  <cp:lastModifiedBy>User</cp:lastModifiedBy>
  <cp:lastPrinted>2017-02-01T13:53:00Z</cp:lastPrinted>
  <dcterms:modified xsi:type="dcterms:W3CDTF">2017-02-01T09:53:00Z</dcterms:modified>
  <cp:revision>5</cp:revision>
  <dc:subject/>
  <dc:title>ПОСТАНОВЛЕНИЕ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</dc:title>
</cp:coreProperties>
</file>