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«МИХАЙЛОВСКИЙ СЕЛЬСОВ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АБАЛИНСКОГО РАЙОНА АСТРАХА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9.07.2018 года                                                                                      № 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1750</wp:posOffset>
                </wp:positionV>
                <wp:extent cx="2835910" cy="1483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910" cy="148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66"/>
                            </w:tblGrid>
                            <w:tr>
                              <w:trPr>
                                <w:trHeight w:val="2336" w:hRule="atLeast"/>
                              </w:trPr>
                              <w:tc>
                                <w:tcPr>
                                  <w:tcW w:w="4466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Об обеспечении подачи заявлений на государственную регистрацию прав и (или) заявлений о государственном кадастровом учете в электронном виде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3pt;height:116.8pt;mso-wrap-distance-left:0pt;mso-wrap-distance-right:9pt;mso-wrap-distance-top:0pt;mso-wrap-distance-bottom:0pt;margin-top:2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4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66"/>
                      </w:tblGrid>
                      <w:tr>
                        <w:trPr>
                          <w:trHeight w:val="2336" w:hRule="atLeast"/>
                        </w:trPr>
                        <w:tc>
                          <w:tcPr>
                            <w:tcW w:w="4466" w:type="dxa"/>
                            <w:tcBorders/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Об обеспечении подачи заявлений на государственную регистрацию прав и (или) заявлений о государственном кадастровом учете в электронном виде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качества и доступности государственных услуг, в соответствии с распоряжением Правительства Российской Федерации от 31.01.2017 «О целевых моделях упрощения процедур ведения бизнеса и повышения инвестиционной привлекательности субъектов Российской Федерации», распоряжением Правительства Астраханской области от 11.05.2018 № 233-Пр «Об обеспечении подачи заявлений на государственную регистрацию прав и (или) заявлений о государственном кадастровом учете в электронном виде»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муниципального образования «Михайловский сельсовет»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Администрации муниципального образования «Михайловский сельсовет» (Краженовская Т.И.)  обеспечить подачу заявлений на государственную регистрацию прав и (или) заявлений о государственном кадастровом учете исключительно в электронном ви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Разместить настоящее постановление на официальном сайте муниципального образования «</w:t>
      </w:r>
      <w:r>
        <w:rPr>
          <w:bCs/>
          <w:sz w:val="28"/>
          <w:szCs w:val="28"/>
        </w:rPr>
        <w:t>Михайловский</w:t>
      </w:r>
      <w:r>
        <w:rPr>
          <w:sz w:val="28"/>
          <w:szCs w:val="28"/>
        </w:rPr>
        <w:t xml:space="preserve"> сельсовет» </w:t>
      </w:r>
      <w:r>
        <w:rPr>
          <w:rFonts w:eastAsia="SimSun;宋体"/>
          <w:sz w:val="28"/>
          <w:szCs w:val="28"/>
        </w:rPr>
        <w:t>http://mo.astrobl.ru/</w:t>
      </w:r>
      <w:r>
        <w:rPr>
          <w:rFonts w:eastAsia="SimSun;宋体"/>
          <w:sz w:val="28"/>
          <w:szCs w:val="28"/>
          <w:lang w:val="en-US"/>
        </w:rPr>
        <w:t>mihajlov</w:t>
      </w:r>
      <w:r>
        <w:rPr>
          <w:rFonts w:eastAsia="SimSun;宋体"/>
          <w:sz w:val="28"/>
          <w:szCs w:val="28"/>
        </w:rPr>
        <w:t>skijselsovet/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ети Интернет, на информационном стенде Администрации, в сельской библиотеке.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Настоящее постановление вступает в силу со дня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О «Михайловский сельсовет»                                               В.И. Шил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1:39:00Z</dcterms:created>
  <dc:creator>USER</dc:creator>
  <dc:description/>
  <cp:keywords/>
  <dc:language>en-US</dc:language>
  <cp:lastModifiedBy>User</cp:lastModifiedBy>
  <cp:lastPrinted>2018-07-19T08:15:00Z</cp:lastPrinted>
  <dcterms:modified xsi:type="dcterms:W3CDTF">2018-07-19T04:16:00Z</dcterms:modified>
  <cp:revision>3</cp:revision>
  <dc:subject/>
  <dc:title>ПОСТАНОВЛЕНИЕ</dc:title>
</cp:coreProperties>
</file>