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«МИХАЙЛОВСКИЙ СЕЛЬСОВЕТ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01.06.2015 г.                                                                                                №  28  с.Михайловка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« Развитие физическо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ультуры и спорта в</w:t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О «Михайловский сельсовет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исполнение ФЗ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Утвердить муниципальную  программу « Развитие физической культуры и спорта в МО «Михайловский  сельсовет», согласно приложению.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азместить настоящее постановление на официальном сайте администрации МО «Михайловский сельсовет»  (Василенко В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(Василенко В.Д.)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нтроль  над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Постановление вступает в силу с 01.01.2015 г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О «Михайловский сельсовет»                       В.И.Шилов</w:t>
      </w:r>
    </w:p>
    <w:p>
      <w:pPr>
        <w:pStyle w:val="Normal"/>
        <w:spacing w:before="12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ихайловский сельсове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  <w:sz w:val="28"/>
          <w:szCs w:val="28"/>
          <w:u w:val="single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</w:rPr>
        <w:t>28 от 01.06.2015</w:t>
      </w:r>
      <w:r>
        <w:rPr>
          <w:rFonts w:cs="Times New Roman"/>
          <w:sz w:val="28"/>
          <w:szCs w:val="28"/>
        </w:rPr>
        <w:t xml:space="preserve"> г </w:t>
      </w:r>
    </w:p>
    <w:p>
      <w:pPr>
        <w:pStyle w:val="Normal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ХАЙЛОВСКИЙ СЕЛЬСОВЕТ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«Р</w:t>
            </w:r>
            <w:r>
              <w:rPr>
                <w:sz w:val="28"/>
                <w:szCs w:val="28"/>
              </w:rPr>
              <w:t>азвитие физической культуры и спорта в МО  «Михайловский сельсовет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«Михайловский 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О «Михайловский 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«Михайловский сельсовет»,   МКУК  «ДК с.Михайловка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муниципального образования, 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звитие системы спортивных и физкультурных мероприятий с населением  по месту жительств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г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ОБЪЕМЫ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 9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редства местного бюдже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5 г –  3,0 тыс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6 г –  3,0 тыс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7 г –  3,0тыс руб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ИНДИКАТОРЫ 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HTM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 ИСПОЛНЕНИЕМ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О «Михайловский 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Физическая культура и спорт»  на территории муниципального образования «Михайловский сельсовет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муниципальном образова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сновной целью Программы является создание условий для укрепления здоровья жителей муниципального образова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17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spacing w:lineRule="auto" w:line="360"/>
        <w:ind w:left="1440" w:hanging="0"/>
        <w:jc w:val="center"/>
        <w:rPr/>
      </w:pPr>
      <w:r>
        <w:rPr>
          <w:b/>
          <w:sz w:val="28"/>
        </w:rPr>
        <w:t>4.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 – 2015-2017 гг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 средств местного бюдж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 составляет</w:t>
      </w:r>
      <w:r>
        <w:rPr>
          <w:sz w:val="28"/>
          <w:szCs w:val="28"/>
        </w:rPr>
        <w:t xml:space="preserve">  9,0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   2015 г  - 3,0 тыс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6 г – 3,0 тыс. руб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7 г -  3,0 тыс.руб 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>Р</w:t>
      </w:r>
      <w:r>
        <w:rPr/>
        <w:t>азвитие физической культуры и</w:t>
      </w:r>
    </w:p>
    <w:p>
      <w:pPr>
        <w:pStyle w:val="Normal"/>
        <w:ind w:left="992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спорта в МО </w:t>
      </w:r>
    </w:p>
    <w:p>
      <w:pPr>
        <w:pStyle w:val="Normal"/>
        <w:ind w:left="9923" w:hanging="0"/>
        <w:jc w:val="center"/>
        <w:rPr/>
      </w:pPr>
      <w:r>
        <w:rPr/>
        <w:t>«Михайл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МО «Михайлов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/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Участие в проведении 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Администрация МО «Михайловский сельсовет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КУК «ДК с.Михайловка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«</w:t>
            </w:r>
            <w:r>
              <w:rPr>
                <w:rFonts w:eastAsia="Times New Roman" w:cs="Times New Roman"/>
              </w:rPr>
              <w:t>Р</w:t>
            </w:r>
            <w:r>
              <w:rPr/>
              <w:t>азвитие физической культуры и спорта  в МО «Михайловский  сельсовет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МО «Михайловский сельсовет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8"/>
        <w:gridCol w:w="1220"/>
        <w:gridCol w:w="899"/>
        <w:gridCol w:w="797"/>
        <w:gridCol w:w="827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7:00Z</dcterms:created>
  <dc:creator>Наталья</dc:creator>
  <dc:description/>
  <cp:keywords/>
  <dc:language>en-US</dc:language>
  <cp:lastModifiedBy>user</cp:lastModifiedBy>
  <cp:lastPrinted>2015-06-09T15:16:00Z</cp:lastPrinted>
  <dcterms:modified xsi:type="dcterms:W3CDTF">2015-06-09T12:16:00Z</dcterms:modified>
  <cp:revision>9</cp:revision>
  <dc:subject/>
  <dc:title/>
</cp:coreProperties>
</file>