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ИХАЙЛОВСКИЙ 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82"/>
          <w:sz w:val="24"/>
          <w:szCs w:val="24"/>
        </w:rPr>
      </w:pPr>
      <w:r>
        <w:rPr>
          <w:w w:val="82"/>
          <w:sz w:val="24"/>
          <w:szCs w:val="24"/>
        </w:rPr>
        <w:t>от 18.03.2013 г.                                                                                                                                         с.Михайловка                                                                                                      № 27</w:t>
      </w:r>
    </w:p>
    <w:p>
      <w:pPr>
        <w:pStyle w:val="Normal"/>
        <w:ind w:right="4819" w:hanging="0"/>
        <w:jc w:val="both"/>
        <w:rPr>
          <w:w w:val="82"/>
          <w:sz w:val="24"/>
          <w:szCs w:val="24"/>
        </w:rPr>
      </w:pPr>
      <w:r>
        <w:rPr>
          <w:w w:val="82"/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Руководствуясь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. 14 Жилищ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МО «Михайловский сельсовет»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межведомственную комиссию по рассмотрению вопросов о пригодности (непригодности) муниципального жилого помещения для проживания и признании многоквартирного дома аварий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межведомственной комиссии  по рассмотрению вопросов о пригодности (непригодности) муниципального жилого помещения для проживания и признании многоквартирного дома аварийным   / Приложение № 1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 /Приложение № 2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/>
      </w:pPr>
      <w:r>
        <w:rPr>
          <w:sz w:val="24"/>
          <w:szCs w:val="24"/>
        </w:rPr>
        <w:t xml:space="preserve">Обнародовать настоящее постановление путем размещения на официальном сайте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</w:t>
      </w:r>
      <w:hyperlink r:id="rId2">
        <w:r>
          <w:rPr>
            <w:rStyle w:val="InternetLink"/>
            <w:sz w:val="24"/>
            <w:szCs w:val="24"/>
          </w:rPr>
          <w:t>http://mo.astrobl.ru/mihajlovskijselsovet/</w:t>
        </w:r>
      </w:hyperlink>
      <w:r>
        <w:rPr>
          <w:sz w:val="24"/>
          <w:szCs w:val="24"/>
        </w:rPr>
        <w:t xml:space="preserve"> и на доске объявлений  администрации МО «Михайловский сельсовет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возложить на заместителя Главы  администрации  Краженовскую Т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                                       С.Ф.Полянский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Михайловский сельсовет»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7 от 18.03.2013 г. 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межведом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рассмотрению вопросов о пригодности (непригодности)  жилого помещения для проживания и признании многоквартирного дома аварийны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нский С.Ф.  - 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МО «Михайловский сельсовет», председатель комиссии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еновская Т.И.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«Михайловский сельсовет», заместитель председателя комиссии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.Д.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 администрации МО «Михайловский сельсовет», секретарь комиссии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А.     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ЖКХ, строительства и архитектуры администрации МО «Харабалинский рай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по согласованию/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 С.А.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ГПН по Харабалинскому району /по согласованию/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генова У.С.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Федерального агенства кадастра объектов недвижимости Харабалинское отделени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Г.И.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«Родник» МО «Михайловский сельсове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по согласованию/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FontStyle31"/>
          <w:rFonts w:cs="Arial"/>
          <w:b w:val="false"/>
          <w:bCs w:val="false"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FontStyle31"/>
          <w:rFonts w:cs="Arial"/>
          <w:b w:val="false"/>
          <w:bCs w:val="false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FontStyle31"/>
          <w:rFonts w:cs="Arial"/>
          <w:b w:val="false"/>
          <w:bCs w:val="false"/>
          <w:sz w:val="24"/>
          <w:szCs w:val="24"/>
        </w:rPr>
        <w:t xml:space="preserve">администрации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Михайловски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овет»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8.03. 2013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 комиссии по признанию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годным (непригодным)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1. Настоящее Положение определяет порядок работы межведомственной комиссии по признанию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2. Межведомственная комиссия по признанию жилого помещения пригодным (непригодным) для проживания и многоквартирного дома аварийным и подлежащим сносу или реконструкции (далее по тексту - комиссия) является постоянно действующим коллегиальным органом, которая создается при администрации МО «Михайловский сельсовет» для рассмотрения следующих вопр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знание помещения жилым помещ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жилого помещения пригодным (непригодным) для проживания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соответствия жилых помещений муниципального и частного жилищного фонда, расположенных на территории муниципального образования МО «Михайловский сельсовет»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ругих вопросов, связанных с принятием решений по жилищному фонду и нежилым помещения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3. Деятельность комиссии осуществляется в рамках компетенции органов местного самоуправления МО «Михайловский сельсовет» в области жилищных отношений, в своей деятельности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ными правовыми актами Российской Федерации, Астраханской области, регулирующими вопросы признания жилого помещения соответствующим (не соответствующим) установленным требованиям и пригодным (непригодным) для проживания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4. Основной задачей комиссии является реализация на территории муниципального образования «Михайловский сельсовет»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.01.2006 № 47.</w:t>
        <w:tab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5. Комиссия в целях реализации возложенных на нее задач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и рассмотрение заявлений и прилагаемых к нему обосновывающих документов, представляемых в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.01.2006 № 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став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соответствия жилых помещений требованиям, установленн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 Постановлением Правительства Российской Федерации от 28.01.2006 № 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акт обследования жилого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заключение о признании жилого помещения соответствующим (не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Прав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орядок приема и изучения представленных в комиссию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орядок проведения заседаний и утверждения графиков обследования объектов недвижимости по вопросам, входящим в ее компетен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работе комиссии экспертов проектно-изыскательских организаций, если для принятия решения требуются специальные 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по вопросам, входящим в компетенцию комиссии, собственников жилого фонда или их представителей, должностных лиц органов государственной власти, местного самоуправления и организаций, граждан по их заявлениям, а также представителей эксплуатирующих организаций и управляющих комп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компетенцию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остав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1. Комиссия формируется в составе председателя, заместителя</w:t>
        <w:br/>
        <w:t>председателя, секретаря и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став комиссии входят должностные лица администрации муниципального образования МО «Михайловский сельсовет», представители органов местного самоуправления поселений, органов архитектуры, градостроительства и соответствующих организаций, а также представители государственных органов, уполномоченных на проведение государственного контроля и надзора в сфере санитарно-эпидемиологической 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2. К работе в комиссии, указанной в п. 1.1 настоящего Положения,</w:t>
        <w:br/>
        <w:t>привлекаются с правом совещательного голоса собственник жилого помещения (уполномоченное им лицо), а в необходимых случаях квалифицированные эксперты проектно-изыскательских организаций с правом решающе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правление и организация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1 Председатель и его заместитель осуществляют общее руководство работой комиссии и участвуют в работе комиссии на равных правах с ее членами, подписывают протоколы заседаний и решение комиссии. Председатель межведомственной комиссии несет ответственность за выполнение возложенных на комиссию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Члены комиссии участвуют в работе комиссии, изучают поступающие документы, готовят по ним свои замечания, предложения, возра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Члены комиссии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вопросам работы комиссии, планированию ее работы и сути рассматриваемых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лага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учать информацию по вопросам, отнесенным к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рисутствие на заседании комиссии ее членов обязательно. Они не вправе делегировать свои полномочия иным лицам. В случае временного отсутствия члена комиссии по уважительной причине (командировка, отпуск, болезнь и т.п.), за исключением собственника жилого помещения, привлекаемого к работе в порядке, установленном п. 3.2 настоящего Положения, его в качестве члена комиссии по доверенности замещает лицо, на которое официально возложены должностные обязанности отсутств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3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4. Секретарь комиссии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 секретаря комиссии возлагаются обязанности по ведению и оформлению протокола заседания комиссии и решения комиссии, а также по контролю за сроком рассмотр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формление протокола и решения комиссии производится в течение 5 рабочих дней после проведения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5. Заседания комиссии проводятся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аседания комиссии проводит ее председатель или по его поручению либо (в случае отсутствия такого поручения) по решению комиссии - его заместите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Решение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1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. 5.2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2. 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и возможности проведения капитального ремонта, реконструкции или перепланировки с целью приведения утраченных в процессе эксплуатации характеристик жилого помещения в соответствии с установленными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 Постановлением Правительства от 28.01.2006 № 47, требованиями, и после их завершения - о продолжении процедуры оце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несоответствии помещения требованиям, предъявляемым к жилому помещению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многоквартирного дома аварийным и подлежащим снос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.3. Решение комиссии оформляется в виде заключения по форме согласно</w:t>
        <w:br/>
        <w:t>Положению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у Постановлением Правительства Российской Федерации от 28.01.2006 № 47. в 3-х экземпляр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.4.</w:t>
        <w:tab/>
        <w:t xml:space="preserve"> Решение комиссии принимается простым большинством голосов</w:t>
        <w:br/>
        <w:t>присутствующих на заседании членов комиссии. В случае равенства голосов</w:t>
        <w:br/>
        <w:t>решающим является голос председательствующего на заседании комиссии. В</w:t>
        <w:br/>
        <w:t>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5. Заключение комиссии о признании помещения жилым помещением,</w:t>
        <w:br/>
        <w:t>жилого помещения непригодным для проживания и многоквартирного дома</w:t>
        <w:br/>
        <w:t>аварийным и подлежащим сносу или реконструкции направляется Главе администрации муниципального образования «Михайловский сельсовет» в течение 3 дней с даты его с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.01.2006 г. № 47, решение направляется в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6. Администрация муниципального образования «Михайловский сельсовет» в течение 30 дней с даты получения заключения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5.7. Секретарь комиссии в 5-дневный срок направляет по 1 экземпляру распоряжения и заключения комиссии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9" w:before="182" w:after="0"/>
      <w:ind w:left="0" w:right="1939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1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00"/>
      <w:ind w:left="953" w:right="0" w:hanging="0"/>
      <w:jc w:val="center"/>
      <w:outlineLvl w:val="2"/>
    </w:pPr>
    <w:rPr>
      <w:rFonts w:cs="Times New Roman"/>
      <w:b/>
      <w:bCs/>
      <w:color w:val="000000"/>
      <w:spacing w:val="117"/>
      <w:w w:val="82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basedOn w:val="Style11"/>
    <w:qFormat/>
    <w:rPr>
      <w:rFonts w:ascii="Microsoft Sans Serif" w:hAnsi="Microsoft Sans Serif" w:eastAsia="Times New Roman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5" w:hanging="0"/>
      <w:jc w:val="both"/>
    </w:pPr>
    <w:rPr>
      <w:rFonts w:ascii="Times New Roman CYR" w:hAnsi="Times New Roman CYR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 CYR" w:hAnsi="Times New Roman CYR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67"/>
      <w:jc w:val="both"/>
    </w:pPr>
    <w:rPr>
      <w:rFonts w:ascii="Times New Roman CYR" w:hAnsi="Times New Roman CYR" w:cs="Times New Roman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uppressAutoHyphens w:val="false"/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mihajlov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5:00Z</dcterms:created>
  <dc:creator>ЕВГЕНИЙ</dc:creator>
  <dc:description/>
  <cp:keywords/>
  <dc:language>en-US</dc:language>
  <cp:lastModifiedBy>User</cp:lastModifiedBy>
  <cp:lastPrinted>2005-08-27T00:32:00Z</cp:lastPrinted>
  <dcterms:modified xsi:type="dcterms:W3CDTF">2013-03-19T05:42:00Z</dcterms:modified>
  <cp:revision>3</cp:revision>
  <dc:subject/>
  <dc:title>                                                    </dc:title>
</cp:coreProperties>
</file>