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«МИХАЙЛОВСКИЙ СЕЛЬСОВЕТ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БАЛИНСКОГО РАЙОНА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г.                                                                                                   № 23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88"/>
        <w:gridCol w:w="3192"/>
      </w:tblGrid>
      <w:tr>
        <w:trPr>
          <w:trHeight w:val="9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муниципального образования «Михайловский сельсовет» в сети Интернет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9.02.2009 года N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ихайловский сельсовет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МО «Михайловский сельсовет»  согласно приложению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 xml:space="preserve">Обнародовать настоящее постановление в соответствии с действующим Положением и разместить  на официальном сайте администрации МО «Михайловский сельсовет» </w:t>
      </w:r>
      <w:hyperlink r:id="rId2">
        <w:r>
          <w:rPr>
            <w:rStyle w:val="InternetLink"/>
            <w:szCs w:val="28"/>
          </w:rPr>
          <w:t>http://mo.astrobl.ru/</w:t>
        </w:r>
        <w:r>
          <w:rPr>
            <w:rStyle w:val="InternetLink"/>
            <w:szCs w:val="28"/>
            <w:lang w:val="en-US"/>
          </w:rPr>
          <w:t>mihajlovskijselsovet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в  сети Интерн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Михайловский сельсовет»                                               В.И.Шилов</w:t>
      </w:r>
    </w:p>
    <w:p>
      <w:pPr>
        <w:pStyle w:val="ConsPlus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 «Михайловский сельсовет» от 01.04.2015г.  №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</w:t>
        <w:br/>
        <w:t>к технологическим, программным и лингвистическим средствам</w:t>
        <w:br/>
        <w:t>обеспечения пользования официальным сайтом администрации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Михайловский сельсовет</w:t>
      </w:r>
      <w:r>
        <w:rPr>
          <w:rFonts w:cs="Times New Roman" w:ascii="Times New Roman" w:hAnsi="Times New Roman"/>
          <w:sz w:val="28"/>
          <w:szCs w:val="28"/>
          <w:lang w:eastAsia="en-US"/>
        </w:rPr>
        <w:t>» в сети Интернет</w:t>
        <w:b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Технологические и программные средства обеспечения пользования сайтом администрации МО «</w:t>
      </w:r>
      <w:r>
        <w:rPr>
          <w:rFonts w:cs="Times New Roman" w:ascii="Times New Roman" w:hAnsi="Times New Roman"/>
          <w:sz w:val="28"/>
          <w:szCs w:val="28"/>
        </w:rPr>
        <w:t>Михайловский сельсовет</w:t>
      </w:r>
      <w:r>
        <w:rPr>
          <w:rFonts w:cs="Times New Roman" w:ascii="Times New Roman" w:hAnsi="Times New Roman"/>
          <w:sz w:val="28"/>
          <w:szCs w:val="28"/>
          <w:lang w:eastAsia="en-US"/>
        </w:rPr>
        <w:t>»  должны обеспечивать доступ пользователей информацией к информации, размещенной на сайте, на основе общедоступного программного обесп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граммное обеспечение (далее - ПО) и технические средства сайта обеспечивают постоянный бесплатный доступ пользователей к открытой части сайта для получения информации с использованием программ-обозревателей.</w:t>
        <w:br/>
        <w:t xml:space="preserve">          3. Информация, размещенная в открытой части сайта, не требует для ее просмотра использования специальных технических средств или ПО, установка которого возможна после заключения с правообладателем лицензионного или иного соглашения, предусматривающего взимание платы с пользователя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ользователям информацией предоставляется возможность поиска и получения доступа к информации, размещенной на сайте, средствами распространенных поисковых сис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Файлы, размещенные на сайте, имеют распространенные и/или открытые форматы. Не допускается, чтобы файлы в открытой части сайта были зашифрованы или защищены средствами, которые не позволяют ознакомиться с их содержанием без дополнительных программных или техн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Средства навигации по официальному сайту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ся размещенная на сайте информация должна быть доступна пользователям информацией путем последовательного перехода по гиперссылкам начиная с главной страницы сай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льзователям информацией предоставляется информация о структуре сай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а каждой странице сайта размещаются: навигационное меню, переход на главную страниц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При необходимости проведения плановых технических работ, в ходе которых доступ пользователей информацией к информации на сайте будет невозможен, уведомление об этом размещается на главной странице сайта не позднее чем за сутки до начала работ. В случае возникновения технических, программных неполадок или иных проблем, влекущих невозможность доступа пользователей информацией к сайту, в срок, не превышающий одного рабочего дня со дня возобновления доступа к официальному сайту, на нем размещается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В целях защиты информации необходимо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резервное копирование сай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возможность восстановления информации с резервного нос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нтроль за целостностью информации и ее защиту от несанкционированного доступа, изменения или уничтожения; применение административного ПО, обеспечивающего необходимый уровень защиты информации от несанкционированного доступа к информации и ее изме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использование в соответствии с законодательством средств защиты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змещение на сайт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На сайте допускается только уместное употребление (сообразно целям и тематике общения) функциональных стилей языка с соблюдением этических норм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рно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ihajlovskijselsov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7:00Z</dcterms:created>
  <dc:creator>user</dc:creator>
  <dc:description/>
  <cp:keywords/>
  <dc:language>en-US</dc:language>
  <cp:lastModifiedBy>User</cp:lastModifiedBy>
  <cp:lastPrinted>2015-04-01T11:06:00Z</cp:lastPrinted>
  <dcterms:modified xsi:type="dcterms:W3CDTF">2015-04-01T08:06:00Z</dcterms:modified>
  <cp:revision>9</cp:revision>
  <dc:subject/>
  <dc:title>ПОСТАНОВЛЕНИЕ</dc:title>
</cp:coreProperties>
</file>