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ИХАЙЛОВСКИЙ СЕЛЬСОВЕ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БАЛИНСКОГО РАЙОНА АСТРАХАН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8.07. 2020 г.                                                                                               № 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hanging="0"/>
        <w:rPr/>
      </w:pPr>
      <w:r>
        <w:rPr>
          <w:b w:val="false"/>
          <w:color w:val="000000"/>
        </w:rPr>
        <w:t>"Об утверждении Порядка принятия решений о предоставлении бюджетных инвестиций юридическим лицам, не являющимся муниципальными учреждениями и муниципальными унитарными предприятиями, за счет средств бюджета МО «Михайловский сельсовет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color w:val="000000"/>
        </w:rPr>
        <w:t>статьей 80</w:t>
      </w:r>
      <w:r>
        <w:rPr/>
        <w:t xml:space="preserve"> Бюджетного кодекса Российской Федерации, администрация МО «Михайловский сельсовет"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r>
        <w:rPr>
          <w:rStyle w:val="Style15"/>
          <w:color w:val="000000"/>
        </w:rPr>
        <w:t>Порядок</w:t>
      </w:r>
      <w:r>
        <w:rPr/>
        <w:t xml:space="preserve"> принятия решений о предоставлении бюджетных инвестиций юридическим лицам, не являющимся муниципальными учреждениями и муниципальными унитарными предприятиями, за счет средств бюджета МО «Михайловский сельсовет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Контроль за исполнением настоящего постановления возложить на заместителя главы администрации МО «Михайловский сельсовет»</w:t>
      </w:r>
    </w:p>
    <w:p>
      <w:pPr>
        <w:pStyle w:val="Normal"/>
        <w:rPr/>
      </w:pPr>
      <w:r>
        <w:rPr/>
        <w:t>3. Настоящее постановление вступает в силу после его официального опубликования (обнародования)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Глава МО «Михайловский сельсовет»                      С.С.Бигалиев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рядок</w:t>
        <w:br/>
        <w:t>принятия решений о предоставлении бюджетных инвестиций юридическим лицам, не являющимся муниципальными учреждениями и муниципальными унитарными предприятиями, за счет средств бюджета МО «Михайловский сельсовет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bookmarkStart w:id="5" w:name="sub_3"/>
      <w:bookmarkEnd w:id="5"/>
      <w:r>
        <w:rPr/>
        <w:t>1. Настоящий Порядок принятия решений о предоставлении бюджетных инвестиций юридическим лицам, не являющимся муниципальными учреждениями и муниципальными унитарными предприятиями, за счет средств бюджета МО «Михайловский сельсовет" (далее - порядок) устанавливает правила принятия решений о предоставлении бюджетных инвестиций юридическим лицам, не являющимся муниципальными учреждениями и муниципальными унитарными предприятиями (далее - юридические лица)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ов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МО «Михайловский сельсовет" (далее соответственно - бюджетные инвестиции, решение).</w:t>
      </w:r>
    </w:p>
    <w:p>
      <w:pPr>
        <w:pStyle w:val="Normal"/>
        <w:rPr/>
      </w:pPr>
      <w:bookmarkStart w:id="6" w:name="sub_3"/>
      <w:bookmarkStart w:id="7" w:name="sub_4"/>
      <w:bookmarkEnd w:id="6"/>
      <w:bookmarkEnd w:id="7"/>
      <w:r>
        <w:rPr/>
        <w:t>2. Инициатором реализации проекта по предоставлению бюджетных инвестиций выступает администрация МО «Михайловский сельсовет" (далее - Инициатор).</w:t>
      </w:r>
    </w:p>
    <w:p>
      <w:pPr>
        <w:pStyle w:val="Normal"/>
        <w:rPr/>
      </w:pPr>
      <w:bookmarkStart w:id="8" w:name="sub_4"/>
      <w:bookmarkStart w:id="9" w:name="sub_5"/>
      <w:bookmarkEnd w:id="8"/>
      <w:bookmarkEnd w:id="9"/>
      <w:r>
        <w:rPr/>
        <w:t>3. Юридическое лицо, претендующее на получение бюджетных инвестиций, направляет Инициатору обращение о предоставлении бюджетных инвестиций, заверенное подписью руководителя или иного уполномоченного лица, содержащее следующие сведения о юридическом лице:</w:t>
      </w:r>
    </w:p>
    <w:p>
      <w:pPr>
        <w:pStyle w:val="Normal"/>
        <w:rPr/>
      </w:pPr>
      <w:bookmarkStart w:id="10" w:name="sub_5"/>
      <w:bookmarkEnd w:id="10"/>
      <w:r>
        <w:rPr/>
        <w:t>- о наименовании, юридическом адресе, адресах фактического осуществления деятельности;</w:t>
      </w:r>
    </w:p>
    <w:p>
      <w:pPr>
        <w:pStyle w:val="Normal"/>
        <w:rPr/>
      </w:pPr>
      <w:r>
        <w:rPr/>
        <w:t>- об основных видах экономической деятельности;</w:t>
      </w:r>
    </w:p>
    <w:p>
      <w:pPr>
        <w:pStyle w:val="Normal"/>
        <w:rPr/>
      </w:pPr>
      <w:r>
        <w:rPr/>
        <w:t>- о составе акционеров (участников);</w:t>
      </w:r>
    </w:p>
    <w:p>
      <w:pPr>
        <w:pStyle w:val="Normal"/>
        <w:rPr/>
      </w:pPr>
      <w:r>
        <w:rPr/>
        <w:t>- о величине уставного капитала и стоимости чистых активов;</w:t>
      </w:r>
    </w:p>
    <w:p>
      <w:pPr>
        <w:pStyle w:val="Normal"/>
        <w:rPr/>
      </w:pPr>
      <w:r>
        <w:rPr/>
        <w:t>- о направлениях расходования и цели предоставления бюджетных инвестиций.</w:t>
      </w:r>
    </w:p>
    <w:p>
      <w:pPr>
        <w:pStyle w:val="Normal"/>
        <w:rPr/>
      </w:pPr>
      <w:r>
        <w:rPr/>
        <w:t>К обращению юридического лица прилагаются:</w:t>
      </w:r>
    </w:p>
    <w:p>
      <w:pPr>
        <w:pStyle w:val="Normal"/>
        <w:rPr/>
      </w:pPr>
      <w:r>
        <w:rPr/>
        <w:t>- заверенные юридическим лицом копии документов, удостоверяющих полномочия лица, подписавшего обращение о предоставлении бюджетных инвестиций;</w:t>
      </w:r>
    </w:p>
    <w:p>
      <w:pPr>
        <w:pStyle w:val="Normal"/>
        <w:rPr/>
      </w:pPr>
      <w:r>
        <w:rPr/>
        <w:t>- заверенные юридическим лицом копии учредительных документов, изменений и дополнений к ним;</w:t>
      </w:r>
    </w:p>
    <w:p>
      <w:pPr>
        <w:pStyle w:val="Normal"/>
        <w:rPr/>
      </w:pPr>
      <w:r>
        <w:rPr/>
        <w:t>- заверенные юридическим лицом копии бухгалтерской и статистической отчетности юридического лица за последние 3 года с приложением аудиторского заключения;</w:t>
      </w:r>
    </w:p>
    <w:p>
      <w:pPr>
        <w:pStyle w:val="Normal"/>
        <w:rPr/>
      </w:pPr>
      <w:r>
        <w:rPr/>
        <w:t>- заверенная юридическим лицом копия заключения государственной экспертизы проектной документации строительства (реконструкции) объекта капитального строительства, содержащего оценку достоверности определения сметной стоимости строительства (реконструкции) объекта капитального строительства (при наличии, в случае предоставления бюджетных инвестиций на цели строительства (реконструкции) объектов капитального строительства);</w:t>
      </w:r>
    </w:p>
    <w:p>
      <w:pPr>
        <w:pStyle w:val="Normal"/>
        <w:rPr/>
      </w:pPr>
      <w:r>
        <w:rPr/>
        <w:t>- обоснование стоимости работ по подготовке проектной документации, проведению инженерных изысканий, выполняемых для подготовки такой проектной документации, строительству, реконструкции, в том числе с элементами реставрации, техническому перевооружению объекта капитального строительства, подготовленное на основании стоимостных показателей объектов-аналогов в порядке, установленном департаментом строительной политики (при отсутствии проектной документации строительства (реконструкции) объекта капитального строительства и заключения государственной экспертизы на нее, в случае предоставления бюджетных инвестиций на цели строительства (реконструкции) объектов капитального строительства);</w:t>
      </w:r>
    </w:p>
    <w:p>
      <w:pPr>
        <w:pStyle w:val="Normal"/>
        <w:rPr/>
      </w:pPr>
      <w:r>
        <w:rPr/>
        <w:t>- заверенная юридическим лицом копия отчета об оценке рыночной стоимости объекта недвижимого имущества (в случае предоставления бюджетных инвестиций для приобретения объектов недвижимого имущества);</w:t>
      </w:r>
    </w:p>
    <w:p>
      <w:pPr>
        <w:pStyle w:val="Normal"/>
        <w:rPr/>
      </w:pPr>
      <w:r>
        <w:rPr/>
        <w:t>- показатели финансово-хозяйственной деятельности юридического лица за последние 3 года;</w:t>
      </w:r>
    </w:p>
    <w:p>
      <w:pPr>
        <w:pStyle w:val="Normal"/>
        <w:rPr/>
      </w:pPr>
      <w:r>
        <w:rPr/>
        <w:t xml:space="preserve">- паспорт инвестиционного проекта по форме согласно </w:t>
      </w:r>
      <w:r>
        <w:rPr>
          <w:rStyle w:val="Style15"/>
          <w:color w:val="000000"/>
        </w:rPr>
        <w:t>приложению</w:t>
      </w:r>
      <w:r>
        <w:rPr/>
        <w:t xml:space="preserve"> к настоящему порядку;</w:t>
      </w:r>
    </w:p>
    <w:p>
      <w:pPr>
        <w:pStyle w:val="Normal"/>
        <w:rPr/>
      </w:pPr>
      <w:r>
        <w:rPr/>
        <w:t>- обоснование экономической целесообразности реализации инвестиционного проекта по форме, утвержденной департаментом экономического развития МО «Михайловский сельсовет" (не представляется в случае, если сметная стоимость объекта капитального строительства, или стоимость приобретаемого объекта недвижимого имущества, или предполагаемая предельная стоимость объекта составляет менее 100 млн рублей, а также в случаях создания инфраструктурных объектов в соответствии с решениями правительства Российской Федерации и (или) постановлениями администрации МО «Михайловский сельсовет" об участии МО «Михайловский сельсовет" в уставном капитале акционерных обществ (включая подготовку проектной документации и проведение инженерных изысканий, выполняемых для подготовки такой проектной документации, строительство, реконструкцию, в том числе с элементами реставрации, техническое перевооружение));</w:t>
      </w:r>
    </w:p>
    <w:p>
      <w:pPr>
        <w:pStyle w:val="Normal"/>
        <w:rPr/>
      </w:pPr>
      <w:r>
        <w:rPr/>
        <w:t>- пояснительная записка, содержащая конечные количественные показатели реализации проекта с учетом рекомендуемой формы о конечных количественных показателях, утверждаемой департаментом экономического развития МО «Михайловский сельсовет" наличие необходимых ресурсов для реализации проекта, затраты на создание каждого объекта, создаваемого (приобретаемого) в рамках реализации проекта, а также вывод о влиянии проекта на социально-экономическое развитие МО «Михайловский сельсовет" в свободной форме (представляется в случае, если сметная стоимость объекта капитального строительства, или стоимость приобретаемого объекта недвижимого имущества, или предполагаемая предельная стоимость объекта составляет менее 100 млн рублей, а также в случаях создания инфраструктурных объектов в соответствии с решениями правительства Российской Федерации и (или) постановлениями администрации МО «Михайловский сельсовет" об участии МО «Михайловский сельсовет" в уставном капитале акционерных обществ (включая подготовку проектной документации и проведение инженерных изысканий, выполняемых для подготовки такой проектной документации, строительство, реконструкцию, в том числе с элементами реставрации, техническое перевооружение)).</w:t>
      </w:r>
    </w:p>
    <w:p>
      <w:pPr>
        <w:pStyle w:val="Normal"/>
        <w:rPr/>
      </w:pPr>
      <w:bookmarkStart w:id="11" w:name="sub_6"/>
      <w:bookmarkEnd w:id="11"/>
      <w:r>
        <w:rPr/>
        <w:t>4. Юридическое лицо на дату регистрации обращения не должно находиться в процессе реорганизации, ликвидации, в отношении него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.</w:t>
      </w:r>
    </w:p>
    <w:p>
      <w:pPr>
        <w:pStyle w:val="Normal"/>
        <w:rPr/>
      </w:pPr>
      <w:bookmarkStart w:id="12" w:name="sub_6"/>
      <w:bookmarkStart w:id="13" w:name="sub_7"/>
      <w:bookmarkEnd w:id="12"/>
      <w:bookmarkEnd w:id="13"/>
      <w:r>
        <w:rPr/>
        <w:t>5. Инициатор в течение 30 календарных дней рассматривает поступившее обращение и прилагаемые к нему документы, осуществляет проверку полноты и достоверности представленной информации.</w:t>
      </w:r>
    </w:p>
    <w:p>
      <w:pPr>
        <w:pStyle w:val="Normal"/>
        <w:rPr/>
      </w:pPr>
      <w:bookmarkStart w:id="14" w:name="sub_7"/>
      <w:bookmarkStart w:id="15" w:name="sub_8"/>
      <w:bookmarkEnd w:id="14"/>
      <w:bookmarkEnd w:id="15"/>
      <w:r>
        <w:rPr/>
        <w:t>6. Инициатор направляет юридическому лицу письменное уведомление о возможности или невозможности рассмотрения вопроса о предоставлении бюджетных инвестиций.</w:t>
      </w:r>
    </w:p>
    <w:p>
      <w:pPr>
        <w:pStyle w:val="Normal"/>
        <w:rPr/>
      </w:pPr>
      <w:bookmarkStart w:id="16" w:name="sub_8"/>
      <w:bookmarkStart w:id="17" w:name="sub_9"/>
      <w:bookmarkEnd w:id="16"/>
      <w:bookmarkEnd w:id="17"/>
      <w:r>
        <w:rPr/>
        <w:t>7. Основаниями для отказа в рассмотрении вопроса о предоставлении бюджетных инвестиций являются:</w:t>
      </w:r>
    </w:p>
    <w:p>
      <w:pPr>
        <w:pStyle w:val="Normal"/>
        <w:rPr/>
      </w:pPr>
      <w:bookmarkStart w:id="18" w:name="sub_9"/>
      <w:bookmarkEnd w:id="18"/>
      <w:r>
        <w:rPr/>
        <w:t>- отсутствие у лица, подписавшего обращение о предоставлении бюджетных инвестиций, соответствующих полномочий действовать от имени юридического лица;</w:t>
      </w:r>
    </w:p>
    <w:p>
      <w:pPr>
        <w:pStyle w:val="Normal"/>
        <w:rPr/>
      </w:pPr>
      <w:r>
        <w:rPr/>
        <w:t xml:space="preserve">- непредставление (представление не в полном объеме) юридическим лицом документов, указанных в </w:t>
      </w:r>
      <w:r>
        <w:rPr>
          <w:rStyle w:val="Style15"/>
          <w:color w:val="000000"/>
        </w:rPr>
        <w:t>пункте 3</w:t>
      </w:r>
      <w:r>
        <w:rPr/>
        <w:t xml:space="preserve"> настоящего порядка;</w:t>
      </w:r>
    </w:p>
    <w:p>
      <w:pPr>
        <w:pStyle w:val="Normal"/>
        <w:rPr/>
      </w:pPr>
      <w:r>
        <w:rPr/>
        <w:t xml:space="preserve">- несоответствие представленных документов требованиям, указанным в </w:t>
      </w:r>
      <w:r>
        <w:rPr>
          <w:rStyle w:val="Style15"/>
          <w:color w:val="000000"/>
        </w:rPr>
        <w:t>пункте 3</w:t>
      </w:r>
      <w:r>
        <w:rPr/>
        <w:t xml:space="preserve"> настоящего порядка;</w:t>
      </w:r>
    </w:p>
    <w:p>
      <w:pPr>
        <w:pStyle w:val="Normal"/>
        <w:rPr/>
      </w:pPr>
      <w:r>
        <w:rPr/>
        <w:t xml:space="preserve">- несоответствие юридического лица критериям, указанным в </w:t>
      </w:r>
      <w:r>
        <w:rPr>
          <w:rStyle w:val="Style15"/>
          <w:color w:val="000000"/>
        </w:rPr>
        <w:t xml:space="preserve">пункте 4 </w:t>
      </w:r>
      <w:r>
        <w:rPr/>
        <w:t xml:space="preserve"> настоящего порядка;</w:t>
      </w:r>
    </w:p>
    <w:p>
      <w:pPr>
        <w:pStyle w:val="Normal"/>
        <w:rPr/>
      </w:pPr>
      <w:r>
        <w:rPr/>
        <w:t>- недостоверность сведений, содержащихся в представленных документах.</w:t>
      </w:r>
    </w:p>
    <w:p>
      <w:pPr>
        <w:pStyle w:val="Normal"/>
        <w:rPr/>
      </w:pPr>
      <w:bookmarkStart w:id="19" w:name="sub_10"/>
      <w:bookmarkEnd w:id="19"/>
      <w:r>
        <w:rPr/>
        <w:t>8. В случае принятия Инициатором решения о возможности рассмотрения вопроса о предоставлении бюджетных инвестиций Инициатор направляет копии представленного юридическим лицом обращения и прилагаемых к нему документов бухгалтерии администрации МО «Михайловский сельсовет».</w:t>
      </w:r>
    </w:p>
    <w:p>
      <w:pPr>
        <w:pStyle w:val="Normal"/>
        <w:rPr/>
      </w:pPr>
      <w:bookmarkStart w:id="20" w:name="sub_10"/>
      <w:bookmarkStart w:id="21" w:name="sub_11"/>
      <w:bookmarkEnd w:id="20"/>
      <w:bookmarkEnd w:id="21"/>
      <w:r>
        <w:rPr/>
        <w:t>9. бухгалтерия администрации МО «Михайловский сельсовет» на основании поступивших документов, содержащих информацию, необходимую для проверки и принятия решения об эффективности/неэффективности использования средств бюджета МО «Михайловский сельсовет» направляемых на капитальные вложения, осуществляет подготовку положительного или отрицательного заключения об эффективности использования средств бюджета МО «Михайловский сельсовет», направляемых на капитальные вложения.</w:t>
      </w:r>
    </w:p>
    <w:p>
      <w:pPr>
        <w:pStyle w:val="Normal"/>
        <w:rPr/>
      </w:pPr>
      <w:bookmarkStart w:id="22" w:name="sub_11"/>
      <w:bookmarkStart w:id="23" w:name="sub_12"/>
      <w:bookmarkEnd w:id="22"/>
      <w:bookmarkEnd w:id="23"/>
      <w:r>
        <w:rPr/>
        <w:t>10. бухгалтерия администрации МО «Михайловский сельсовет»  в течение 10 рабочих дней с даты поступления документов осуществляет подготовку заключения о возможности направления бюджетных ассигнований бюджета МО «Михайловский сельсовет» в качестве бюджетных инвестиций.</w:t>
      </w:r>
    </w:p>
    <w:p>
      <w:pPr>
        <w:pStyle w:val="Normal"/>
        <w:rPr/>
      </w:pPr>
      <w:bookmarkStart w:id="24" w:name="sub_12"/>
      <w:bookmarkStart w:id="25" w:name="sub_13"/>
      <w:bookmarkEnd w:id="24"/>
      <w:bookmarkEnd w:id="25"/>
      <w:r>
        <w:rPr/>
        <w:t xml:space="preserve">11. бухгалтерия администрации МО «Михайловский сельсовет» осуществляет подготовку заключения о возможности участия МО «Михайловский сельсовет» в уставном капитале юридического лица в соответствии с </w:t>
      </w:r>
      <w:r>
        <w:rPr>
          <w:rStyle w:val="Style15"/>
          <w:color w:val="000000"/>
        </w:rPr>
        <w:t>гражданским 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bookmarkStart w:id="26" w:name="sub_13"/>
      <w:bookmarkStart w:id="27" w:name="sub_14"/>
      <w:bookmarkEnd w:id="26"/>
      <w:bookmarkEnd w:id="27"/>
      <w:r>
        <w:rPr/>
        <w:t>12. бухгалтерия администрации МО «Михайловский сельсовет» осуществляет подготовку заключения о соответствии стоимости строительства (реконструкции) объектов капитального строительства или приобретаемого объекта недвижимого имущества заявленному объему бюджетных инвестиций.</w:t>
      </w:r>
    </w:p>
    <w:p>
      <w:pPr>
        <w:pStyle w:val="Normal"/>
        <w:rPr/>
      </w:pPr>
      <w:bookmarkStart w:id="28" w:name="sub_14"/>
      <w:bookmarkStart w:id="29" w:name="sub_15"/>
      <w:bookmarkEnd w:id="28"/>
      <w:bookmarkEnd w:id="29"/>
      <w:r>
        <w:rPr/>
        <w:t>13. Заключения бухгалтерия администрации МО «Михайловский сельсовет» направляются Инициатору для подготовки решения о предоставлении бюджетных инвестиций или отказа в предоставлении бюджетных инвестиций.</w:t>
      </w:r>
    </w:p>
    <w:p>
      <w:pPr>
        <w:pStyle w:val="Normal"/>
        <w:rPr/>
      </w:pPr>
      <w:bookmarkStart w:id="30" w:name="sub_15"/>
      <w:bookmarkStart w:id="31" w:name="sub_16"/>
      <w:bookmarkEnd w:id="30"/>
      <w:bookmarkEnd w:id="31"/>
      <w:r>
        <w:rPr/>
        <w:t xml:space="preserve">14. В течение 5 рабочих дней с даты получения заключений, указанных в </w:t>
      </w:r>
      <w:r>
        <w:rPr>
          <w:rStyle w:val="Style15"/>
          <w:color w:val="000000"/>
        </w:rPr>
        <w:t>пунктах 9 - 12</w:t>
      </w:r>
      <w:r>
        <w:rPr/>
        <w:t xml:space="preserve"> настоящего порядка, Инициатор осуществляет подготовку письменного мотивированного отказа в предоставлении бюджетных инвестиций при наличии одного или нескольких отрицательных заключений или подготовку проекта постановления администрации МО «Михайловский сельсовет» о предоставлении бюджетных инвестиций юридическому лицу (далее - постановление администрации) в случае принятия положительного решения о возможности предоставления бюджетных инвестиций при наличии всех положительных заключений.</w:t>
      </w:r>
    </w:p>
    <w:p>
      <w:pPr>
        <w:pStyle w:val="Normal"/>
        <w:rPr/>
      </w:pPr>
      <w:bookmarkStart w:id="32" w:name="sub_16"/>
      <w:bookmarkStart w:id="33" w:name="sub_17"/>
      <w:bookmarkEnd w:id="32"/>
      <w:bookmarkEnd w:id="33"/>
      <w:r>
        <w:rPr/>
        <w:t>15.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в отношении таких объектов капитального строительства принимаются,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rPr/>
      </w:pPr>
      <w:bookmarkStart w:id="34" w:name="sub_17"/>
      <w:bookmarkStart w:id="35" w:name="sub_26"/>
      <w:bookmarkEnd w:id="34"/>
      <w:bookmarkEnd w:id="35"/>
      <w:r>
        <w:rPr/>
        <w:t>16. Проект постановления администрации должен содержать:</w:t>
      </w:r>
    </w:p>
    <w:p>
      <w:pPr>
        <w:pStyle w:val="Normal"/>
        <w:rPr/>
      </w:pPr>
      <w:bookmarkStart w:id="36" w:name="sub_26"/>
      <w:bookmarkStart w:id="37" w:name="sub_18"/>
      <w:bookmarkEnd w:id="36"/>
      <w:bookmarkEnd w:id="37"/>
      <w:r>
        <w:rPr/>
        <w:t>1) наименование юридического лица, получающего бюджетные инвестиции;</w:t>
      </w:r>
    </w:p>
    <w:p>
      <w:pPr>
        <w:pStyle w:val="Normal"/>
        <w:rPr/>
      </w:pPr>
      <w:bookmarkStart w:id="38" w:name="sub_18"/>
      <w:bookmarkStart w:id="39" w:name="sub_19"/>
      <w:bookmarkEnd w:id="38"/>
      <w:bookmarkEnd w:id="39"/>
      <w:r>
        <w:rPr/>
        <w:t>2) наименование дочернего общества юридического лица (в случае предоставления взноса в уставный (складочный) капитал дочернего общества указанного юридического лица);</w:t>
      </w:r>
    </w:p>
    <w:p>
      <w:pPr>
        <w:pStyle w:val="Normal"/>
        <w:rPr/>
      </w:pPr>
      <w:bookmarkStart w:id="40" w:name="sub_19"/>
      <w:bookmarkStart w:id="41" w:name="sub_20"/>
      <w:bookmarkEnd w:id="40"/>
      <w:bookmarkEnd w:id="41"/>
      <w:r>
        <w:rPr/>
        <w:t>3) наименование объекта капитального строительства и (или) объекта недвижимого имущества, его характеристики;</w:t>
      </w:r>
    </w:p>
    <w:p>
      <w:pPr>
        <w:pStyle w:val="Normal"/>
        <w:rPr/>
      </w:pPr>
      <w:bookmarkStart w:id="42" w:name="sub_20"/>
      <w:bookmarkStart w:id="43" w:name="sub_21"/>
      <w:bookmarkEnd w:id="42"/>
      <w:bookmarkEnd w:id="43"/>
      <w:r>
        <w:rPr/>
        <w:t>4) направление инвестирования (подготовка проектной документации и проведение инженерных изысканий, выполняемых для подготовки такой проектной документации, 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го имущества);</w:t>
      </w:r>
    </w:p>
    <w:p>
      <w:pPr>
        <w:pStyle w:val="Normal"/>
        <w:rPr/>
      </w:pPr>
      <w:bookmarkStart w:id="44" w:name="sub_21"/>
      <w:bookmarkStart w:id="45" w:name="sub_22"/>
      <w:bookmarkEnd w:id="44"/>
      <w:bookmarkEnd w:id="45"/>
      <w:r>
        <w:rPr/>
        <w:t>5) срок строительства (реконструкции, в том числе с элементами реставрации, технического перевооружения) объекта капитального строительства и (или) приобретения объекта недвижимого имущества;</w:t>
      </w:r>
    </w:p>
    <w:p>
      <w:pPr>
        <w:pStyle w:val="Normal"/>
        <w:rPr/>
      </w:pPr>
      <w:bookmarkStart w:id="46" w:name="sub_22"/>
      <w:bookmarkStart w:id="47" w:name="sub_23"/>
      <w:bookmarkEnd w:id="46"/>
      <w:bookmarkEnd w:id="47"/>
      <w:r>
        <w:rPr/>
        <w:t>6) сметную стоимость (предполагаемую (предельную) стоимость) объекта капитального строительства и (или) стоимость приобретения объекта недвижимого имущества;</w:t>
      </w:r>
    </w:p>
    <w:p>
      <w:pPr>
        <w:pStyle w:val="Normal"/>
        <w:rPr/>
      </w:pPr>
      <w:bookmarkStart w:id="48" w:name="sub_23"/>
      <w:bookmarkStart w:id="49" w:name="sub_24"/>
      <w:bookmarkEnd w:id="48"/>
      <w:bookmarkEnd w:id="49"/>
      <w:r>
        <w:rPr/>
        <w:t>7) общий объем капитальных вложений в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, а также его распределение по годам;</w:t>
      </w:r>
    </w:p>
    <w:p>
      <w:pPr>
        <w:pStyle w:val="Normal"/>
        <w:rPr/>
      </w:pPr>
      <w:bookmarkStart w:id="50" w:name="sub_24"/>
      <w:bookmarkStart w:id="51" w:name="sub_25"/>
      <w:bookmarkEnd w:id="50"/>
      <w:bookmarkEnd w:id="51"/>
      <w:r>
        <w:rPr/>
        <w:t>8) общий объем предоставляемых бюджетных инвестиций, а также его распределение по годам.</w:t>
      </w:r>
    </w:p>
    <w:p>
      <w:pPr>
        <w:pStyle w:val="Normal"/>
        <w:rPr/>
      </w:pPr>
      <w:bookmarkStart w:id="52" w:name="sub_25"/>
      <w:bookmarkStart w:id="53" w:name="sub_27"/>
      <w:bookmarkEnd w:id="52"/>
      <w:r>
        <w:rPr/>
        <w:t xml:space="preserve">17. </w:t>
      </w:r>
      <w:bookmarkStart w:id="54" w:name="sub_28"/>
      <w:bookmarkEnd w:id="53"/>
      <w:r>
        <w:rPr/>
        <w:t xml:space="preserve">Наличие постановления администрации является основанием для заключения договора о предоставлении бюджетных инвестиций юридическому лицу и оформления права муниципальной собственности МО «Михайловский сельсовет» на эквивалентную часть уставного (складочного) капитала юридического лица, которое оформляется участием МО «Михайловский сельсовет» в уставном (складочном) капитале такого юридического лица в соответствии с </w:t>
      </w:r>
      <w:r>
        <w:rPr>
          <w:rStyle w:val="Style15"/>
          <w:color w:val="000000"/>
        </w:rPr>
        <w:t>гражданским законодательством</w:t>
      </w:r>
      <w:r>
        <w:rPr/>
        <w:t xml:space="preserve"> Российской Федерации.</w:t>
      </w:r>
    </w:p>
    <w:p>
      <w:pPr>
        <w:pStyle w:val="Normal"/>
        <w:rPr/>
      </w:pPr>
      <w:bookmarkEnd w:id="54"/>
      <w:r>
        <w:rPr/>
        <w:t>Договор о предоставлении бюджетных инвестиций юридическому лицу заключается между администрацией МО «Михайловский сельсовет» и юридическим лицо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55" w:name="sub_1001"/>
      <w:bookmarkEnd w:id="55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56" w:name="sub_1001"/>
      <w:bookmarkStart w:id="57" w:name="sub_1001"/>
      <w:bookmarkEnd w:id="57"/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Паспорт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инвестиционного проек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 Наименование инвестиционного проекта: __________________________.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 Цель инвестиционного проекта: __________________________________.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 Срок реализации инвестиционного проекта: _______________________.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    Форма    реализации  инвестиционного  проекта  (строительство,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нструкция,    в  том  числе  с  элементами  реставрации,  техническое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вооружение  объекта  капитального строительства, приобретение объекта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вижимого    имущества    и    (или)    иные    инвестиции  в  основной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питал): ______________________________________________________________.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5.  Предполагаемый главный распорядитель средств бюджета __________: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.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6.  Сведения  о  предполагаемом  застройщике  или  заказчике (нужное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черкнуть):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полное и сокращенное наименование юридического лица 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организационно-правовая форма юридического лица _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место нахождения юридического лица ______________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должность, Ф.И.О. руководителя юридического лица 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7. Наличие проектной документации по инвестиционному проекту: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ссылка на документ об утверждении проектной документации,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копия документа прилагаетс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личие отчета  об  оценке   объекта   (при   приобретении   объекта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вижимого имущества) _________________________________________________.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ссылка на документ, копия отчета прилагается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8.  Наличие  положительного  заключения  государственной  экспертизы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ной документации и результатов инженерных изысканий 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.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ссылка на документ (копия заключения прилагается) или номер подпункта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и пункта 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статьи 49</w:t>
      </w:r>
      <w:r>
        <w:rPr>
          <w:rFonts w:cs="Times New Roman" w:ascii="Times New Roman" w:hAnsi="Times New Roman"/>
          <w:sz w:val="22"/>
          <w:szCs w:val="22"/>
        </w:rPr>
        <w:t xml:space="preserve"> Градостроительного кодекса Российской Федерации,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соответствии с которым государственная экспертиза проектной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документации не проводится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bookmarkStart w:id="58" w:name="sub_90"/>
      <w:bookmarkEnd w:id="5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9.    Сметная    стоимость  объекта  капитального  строительства  по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bookmarkStart w:id="59" w:name="sub_90"/>
      <w:bookmarkEnd w:id="59"/>
      <w:r>
        <w:rPr>
          <w:rFonts w:cs="Times New Roman" w:ascii="Times New Roman" w:hAnsi="Times New Roman"/>
          <w:sz w:val="22"/>
          <w:szCs w:val="22"/>
        </w:rPr>
        <w:t>заключению    государственной  экспертизы  в  ценах  года,  указанного  в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и,    либо    предполагаемая    (предельная)  стоимость  объекта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питального  строительства  (стоимость  приобретения объекта недвижимого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а)  в  ценах  года представления паспорта инвестиционного проекта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лее  -  стоимость  инвестиционного  проекта)  (нужное  подчеркнуть)  с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ием  года ее определения - _______ г., ________ млн рублей (включая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ДС/без   НДС  -  нужное  подчеркнуть),  а  также  рассчитанная  в  ценах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ующих   лет  ________  млн  рублей,  в  том  числе  затраты  на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у    проектной    документации    (указываются    в  ценах  года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я  паспорта  инвестиционного  проекта, а также рассчитанные в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х соответствующих лет), ___________________ млн рублей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.    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. Технологическая структура капитальных вложений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9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оимость, включая НДС, в текущих ценах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3"/>
                <w:szCs w:val="23"/>
              </w:rPr>
              <w:t>**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/ в ценах соответствующих лет (млн. рублей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оимость инвестиционного проек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но-изыскательские работ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но-монтажные работы, из них дорогостоящие материалы, художественные изделия для отделки интерьеров и фасад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машин и оборудования, из них дорогостоящие и (или) импортные машины и оборудовани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объекта недвижимого имуществ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затрат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1.  Источники  и объемы финансирования инвестиционного проекта, млн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блей:</w:t>
      </w:r>
    </w:p>
    <w:p>
      <w:pPr>
        <w:sectPr>
          <w:footerReference w:type="default" r:id="rId2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989"/>
        <w:gridCol w:w="2477"/>
        <w:gridCol w:w="2601"/>
        <w:gridCol w:w="2726"/>
        <w:gridCol w:w="2644"/>
      </w:tblGrid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реализации инвестиционного проект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 xml:space="preserve">Стоимость инвестиционного проекта (в текущих ценах </w:t>
            </w:r>
            <w:r>
              <w:rPr>
                <w:rStyle w:val="Style15"/>
                <w:color w:val="000000"/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/в ценах соответствующих лет)</w:t>
            </w:r>
          </w:p>
        </w:tc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 инвестиционного проекта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средства федерального бюджета (в текущих ценах</w:t>
            </w:r>
            <w:r>
              <w:rPr>
                <w:rStyle w:val="Style15"/>
                <w:color w:val="000000"/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/в ценах соответствующих лет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средства бюджета _______________ (в текущих ценах</w:t>
            </w:r>
            <w:r>
              <w:rPr>
                <w:rStyle w:val="Style15"/>
                <w:color w:val="000000"/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/в ценах соответствующих лет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собственные средства предполагаемого застройщика или заказчика (в текущих ценах</w:t>
            </w:r>
            <w:r>
              <w:rPr>
                <w:rStyle w:val="Style15"/>
                <w:color w:val="000000"/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/в ценах соответствующих лет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</w:rPr>
              <w:t>другие внебюджетные источники финансирования (в текущих ценах</w:t>
            </w:r>
            <w:r>
              <w:rPr>
                <w:rStyle w:val="Style15"/>
                <w:color w:val="000000"/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ценах соответствующих лет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вестиционный проект - всего,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__ год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__ год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__ год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ап I (пусковой комплекс) - всего,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__ год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__ год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__ год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ап II (пусковой комплекс) - всего,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__ год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__ год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__ год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ап _ (пусковой комплекс) - всего,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__ год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__ год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__ год</w:t>
            </w:r>
          </w:p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 Количественные  показатели  (показатель) результатов реализации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стиционного проекта: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.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3.  Отношение стоимости инвестиционного проекта в текущих ценах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**</w:t>
      </w:r>
      <w:r>
        <w:rPr>
          <w:rFonts w:cs="Times New Roman" w:ascii="Times New Roman" w:hAnsi="Times New Roman"/>
          <w:sz w:val="22"/>
          <w:szCs w:val="22"/>
        </w:rPr>
        <w:t xml:space="preserve"> к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енным    показателям    (показателю)    результатов   реализации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стиционного проекта, млн рублей/на единицу результата: ________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юридического лица Инициалы, фамилия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bookmarkStart w:id="60" w:name="sub_1111"/>
      <w:bookmarkEnd w:id="6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*    Заполняется    по  инвестиционным  проектам,  предусматривающим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bookmarkStart w:id="61" w:name="sub_1111"/>
      <w:bookmarkEnd w:id="61"/>
      <w:r>
        <w:rPr>
          <w:rFonts w:cs="Times New Roman" w:ascii="Times New Roman" w:hAnsi="Times New Roman"/>
          <w:sz w:val="22"/>
          <w:szCs w:val="22"/>
        </w:rPr>
        <w:t>финансирование  подготовки проектной документации за счет средств бюджета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_______________.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bookmarkStart w:id="62" w:name="sub_2222"/>
      <w:bookmarkEnd w:id="6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**    В   ценах  года  расчета  стоимости  инвестиционного  проекта,</w:t>
      </w:r>
    </w:p>
    <w:p>
      <w:pPr>
        <w:pStyle w:val="Style21"/>
        <w:rPr/>
      </w:pPr>
      <w:bookmarkStart w:id="63" w:name="sub_2222"/>
      <w:bookmarkEnd w:id="63"/>
      <w:r>
        <w:rPr>
          <w:rFonts w:cs="Times New Roman" w:ascii="Times New Roman" w:hAnsi="Times New Roman"/>
          <w:sz w:val="22"/>
          <w:szCs w:val="22"/>
        </w:rPr>
        <w:t xml:space="preserve">указанной  в  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пункте  9</w:t>
      </w:r>
      <w:r>
        <w:rPr>
          <w:rFonts w:cs="Times New Roman" w:ascii="Times New Roman" w:hAnsi="Times New Roman"/>
          <w:sz w:val="22"/>
          <w:szCs w:val="22"/>
        </w:rPr>
        <w:t xml:space="preserve">  настоящего  паспорта инвестиционного проекта (по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ю  государственной  экспертизы,  для предполагаемой (предельной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и  строительства - в ценах года представления настоящего паспорта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стиционного проекта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799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15:00Z</dcterms:created>
  <dc:creator>НПП "Гарант-Сервис"</dc:creator>
  <dc:description/>
  <cp:keywords/>
  <dc:language>en-US</dc:language>
  <cp:lastModifiedBy>user</cp:lastModifiedBy>
  <cp:lastPrinted>2020-07-28T08:02:00Z</cp:lastPrinted>
  <dcterms:modified xsi:type="dcterms:W3CDTF">2020-07-28T05:03:00Z</dcterms:modified>
  <cp:revision>4</cp:revision>
  <dc:subject/>
  <dc:title/>
</cp:coreProperties>
</file>