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«МИХАЙЛОВСКИЙ  СЕЛЬСОВЕТ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ХАРАБАЛИНСКОГО РАЙОНА АСТРАХАНСКОЙ ОБЛАСТИ</w:t>
      </w:r>
    </w:p>
    <w:p>
      <w:pPr>
        <w:pStyle w:val="Normal"/>
        <w:spacing w:before="0" w:after="120"/>
        <w:ind w:right="354" w:hanging="0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ind w:left="283" w:right="35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18.06 .2015 г</w:t>
      </w:r>
      <w:r>
        <w:rPr>
          <w:rFonts w:eastAsia="Times New Roman"/>
          <w:sz w:val="28"/>
          <w:szCs w:val="28"/>
          <w:lang w:eastAsia="ar-SA"/>
        </w:rPr>
        <w:t>.                                                                                           № 31</w:t>
      </w:r>
    </w:p>
    <w:p>
      <w:pPr>
        <w:pStyle w:val="Normal"/>
        <w:suppressAutoHyphens w:val="true"/>
        <w:spacing w:before="0" w:after="120"/>
        <w:ind w:left="283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. Михайловк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инятия решений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работке муниципальных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 муниципальн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Михайловский сельсовет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траханской области, их формирования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и реализации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179 Бюджетного кодекса  Российской  Федерации, Федеральным  законом </w:t>
      </w:r>
      <w:r>
        <w:rPr>
          <w:bCs/>
          <w:sz w:val="28"/>
          <w:szCs w:val="28"/>
        </w:rPr>
        <w:t>от 06.10.2003г. № 131- ФЗ</w:t>
      </w:r>
      <w:r>
        <w:rPr>
          <w:sz w:val="28"/>
          <w:szCs w:val="28"/>
        </w:rPr>
        <w:t xml:space="preserve"> «Об  общих  принципах  организации  местного  самоуправления в  Российской  Федерации»,  Уставом  муниципального образования «Михайловский сельсовет», в целях дальнейшего социально-экономического  развития муниципального  образования, повышения эффективности системы планирования Администрация МО «Михайловский сельсовет»</w:t>
      </w:r>
    </w:p>
    <w:p>
      <w:pPr>
        <w:pStyle w:val="Normal"/>
        <w:ind w:left="540" w:right="3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1.Утвердить Положение о порядке принятия решений о разработке муниципальных программ муниципального образования, их формирования, утверждения и реализа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соответствие с дей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МО «Михайловский сельсовет»                              В.И.Шилов</w:t>
      </w:r>
    </w:p>
    <w:p>
      <w:pPr>
        <w:pStyle w:val="Normal"/>
        <w:tabs>
          <w:tab w:val="clear" w:pos="708"/>
          <w:tab w:val="left" w:pos="-1980" w:leader="none"/>
          <w:tab w:val="left" w:pos="426" w:leader="none"/>
        </w:tabs>
        <w:autoSpaceDE w:val="false"/>
        <w:spacing w:before="0" w:after="0"/>
        <w:ind w:right="56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6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 о порядке  принятия решений  о разработке  муниципальных программ муниципального образования, их формирования, утверждения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пределяет правила принятия решения о разработке муниципальных программ </w:t>
      </w:r>
      <w:r>
        <w:rPr>
          <w:rFonts w:eastAsia="Times New Roman"/>
          <w:sz w:val="28"/>
          <w:szCs w:val="28"/>
        </w:rPr>
        <w:t>(подпрограмм, основных  мероприятий</w:t>
      </w:r>
      <w:r>
        <w:rPr>
          <w:sz w:val="28"/>
          <w:szCs w:val="28"/>
        </w:rPr>
        <w:t>, последовательность действий на каждом этапе процесса   формирования и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, используемые в настоящем Поряд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целей настоящего Порядка используются следующие понятия: </w:t>
      </w:r>
    </w:p>
    <w:p>
      <w:pPr>
        <w:pStyle w:val="Normal"/>
        <w:widowControl w:val="false"/>
        <w:autoSpaceDE w:val="false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Муниципальные программы муниципального образования (далее - муниципальные  программы),  реализуемые  муниципальным  образованием «Михайловский сельсовет» (далее - Муниципальное образование), представляют собо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вопросов местного значения. Муниципальные программы принимаются на срок более одного финансового год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программа - составная часть муниципальной программы, представляющая собой комплекс мероприятий, направленных на решение отдельных задач целевой программы, объединенных по одному призна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исполнитель - координатор муниципальной программы – структурные  подразделения Администрации муниципального образования «Михайловский сельсовет», обеспечивающие реализацию программы и осуществляющие координацию действий исполнителей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азработчик муниципальной программы – структурные подразделения Администрации муниципального образования «Михайловский сельсовет» Харабалинского района Астраханской области, отвечающие за подготовку и согласование проектов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исполнители программы -  Администрация муниципального образования «Михайловский сельсовет» Харабалинского района Астраханской области, муниципальные предприятия и учреждения, другие организации обеспечивающие реализацию  мероприятий муниципально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 координирующий орган - Администрация муниципального образования «Михайловский сельсовет» Харабалинского района Астраханской области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) финансовый орган – Контрольно-счетная комиссия Администрации муниципального образования «Харабалинский район» Харабалинского района Астрахан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администратор муниципальной программы - Администрация муниципального образования «Михайловский сельсовет» Харабалинского района Астраханской обла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ответственный исполнитель - Администрация муниципального образования «Михайловский сельсовет» Харабалинского района Астрахан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исполнитель основных мероприятий - Администрация муниципального образования «Михайловский сельсовет» Харабалинского района Астраханской области, муниципальные предприятия и учреждения, другие организации обеспечивающие реализацию  мероприяти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целевой индикатор - количественный показатель эффективности реализации муниципальной программы, отражающий степень достижения целей и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  муниципальной программы </w:t>
      </w:r>
      <w:r>
        <w:rPr>
          <w:rFonts w:eastAsia="Times New Roman"/>
          <w:b/>
          <w:sz w:val="28"/>
          <w:szCs w:val="28"/>
        </w:rPr>
        <w:t xml:space="preserve">(подпрограмм, основных  мероприятий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программы </w:t>
      </w:r>
      <w:r>
        <w:rPr>
          <w:rFonts w:eastAsia="Times New Roman"/>
          <w:sz w:val="28"/>
          <w:szCs w:val="28"/>
        </w:rPr>
        <w:t xml:space="preserve">(подпрограммы, основные  мероприятия) </w:t>
      </w:r>
      <w:r>
        <w:rPr>
          <w:sz w:val="28"/>
          <w:szCs w:val="28"/>
        </w:rPr>
        <w:t xml:space="preserve">  должны содержать (в указанной последовательност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Паспорт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екстовую    часть,   которая  состоит    из следующих 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бщая характеристика социально-экономической сферы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цели, целевые показатели, описание ожидаемых конечных результатов, сроки и этапы реализации 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ная характеристика  основных мероприятий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основание ресурсного обеспечения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сновные меры правового регулирования в сфере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менение мер государственного регулирования в сфере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ы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3.  Приложения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сведения о целевых индикаторах и показателях муниципальной программы с расшифровкой плановых значений по годам ее реализации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ю по финансовому обеспечению реализации муниципальной программы за счет средств </w:t>
      </w:r>
      <w:r>
        <w:rPr>
          <w:color w:val="000000"/>
          <w:sz w:val="28"/>
          <w:szCs w:val="28"/>
          <w:shd w:fill="FFFFFF" w:val="clear"/>
        </w:rPr>
        <w:t>всех возможных источников финансирования</w:t>
      </w:r>
      <w:r>
        <w:rPr>
          <w:color w:val="000000"/>
          <w:sz w:val="28"/>
          <w:szCs w:val="28"/>
        </w:rPr>
        <w:t xml:space="preserve"> по годам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содержанию муниципальной программы </w:t>
      </w:r>
      <w:r>
        <w:rPr>
          <w:rFonts w:eastAsia="Times New Roman"/>
          <w:b/>
          <w:sz w:val="28"/>
          <w:szCs w:val="28"/>
        </w:rPr>
        <w:t xml:space="preserve">(подпрограмм, основных  мероприятий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аспорт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составляетс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Требования к содержанию  текстовой част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 Раздел 1. Общая характеристика социально-экономической сферы реализации 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раздел должен содержать описание (анализ) текущего состояния в рассматриваемой сфере, включая выявление основных проблем, а также итоги  реализации ранее действовавших долгосрочных областных целевых  программ, ведомственных целевых программ и  государственных программ. Данный раздел должен включать в себя  качественные и количественные показатели, в том числе показатели, которые  в дальнейшем могут быть использованы в качестве целевых показателей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.  Данные приводятся в динамике за ряд  лет (не менее 3 лет)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2. Раздел 2. Цели, целевые показатели, описание ожидаемых конечных результатов, сроки и этапы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должна соответствовать сфере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и отражать конечные результаты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цели должна быть краткой и ясной и не должна содержать  специальных терминов, указаний на иные цели или результаты, которые являются следствием достижения самой цели, а также описание путей, средств  и методов достижения цел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евые показатели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личественно (в процентах, долях и т.д.) и (или) в отдельных случаях качественно (в экспертных оценках: да/нет; наличие/отсутствие; удовлетворительно/хорошо и т.д.) характеризовать ход  реализации и достижение цел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тражать специфику развития соответствующей сферы социально-экономического развития, на решение которой направлена реализация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ыть потенциально достижимой в установленные сроки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целевых показателях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должны отражаются  по форме согласно приложению № 2 к настоящему Порядку и должны  быть представлены в прило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целей, задач и финансово-экономической эффективност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  должны</w:t>
      </w:r>
      <w:r>
        <w:rPr>
          <w:sz w:val="28"/>
          <w:szCs w:val="28"/>
        </w:rPr>
        <w:t xml:space="preserve">  включать в себя количественные значения с указанием источников информации, подтверждающих их. В качестве источников информации рекомендуется использовать в первую очередь данные государственных статистических наблюдений, налоговых органов и других органов государственной власти Астраханской области. При использовании иных источников информации должны быть представлены методики ее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исании ожидаемых результатов реализации 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необходимо дать развернутую характеристику планируемых изменений (конечных результатов) в сфере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ываются также сроки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. В случае если предполагается поэтапная реализация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, должны быть описаны ее эта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анном разделе может быть представлен   анализ рисков реализации  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и дано описание мер по управлению такими ри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3. Раздел 3. Обобщенная характеристика основных мероприятий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анном разделе приводятся  перечень и краткая характеристика (описание содержания) основных мероприятий 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основными мероприятиям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предусмотрено предоставление субсидий местным бюджетам,  то указываются условия предоставления и  методика расчета указанных 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чередной финансовый год и плановый период формируется план реализации 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, который  должен содержать объем средств на реализацию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,</w:t>
      </w:r>
      <w:r>
        <w:rPr>
          <w:sz w:val="28"/>
          <w:szCs w:val="28"/>
        </w:rPr>
        <w:t xml:space="preserve"> планируемые значения показателей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. План реализации 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формируется по форме согласно приложению № 2 к настоящему Порядку и должен быть представлен в приложении к муниципальным программам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4. Раздел 4. Обоснование ресурсного обеспечения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анный  раздел должен содержать сведения об общем объеме финансирования 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с указанием всех возможных источников финансирования, а также сведения о направлениях и видах расходования средств (с обоснованием темпов роста по элементам затрат и т.д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Данный раздел должен включать в себя обоснование возможности привлечения внебюджетных средств, средств федерального бюджета и областного бюджетов для реализации мероприятий программ и описание механизмов привлечения этих средст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бъем финансирования указывается по годам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в тысячах рублей  с точностью до одного знака после запя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Раздел  5. Основные меры правового регулирования в сфере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анном разделе указываются   нормативные правовые акты, касающиеся сферы реализации 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, а также  сведения об основных мерах  правового регулирования в сфере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, включая основные положения и ожидаемые сроки принятия необходимых нормативных правовых актов в соответствующей сфере, направленных на достижение цели и (или) ожидаемых результатов 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. Указанные сведения составляются по форме согласно приложению № 4 к настоящему Порядку и должны быть представлены в приложении к муниципальной программе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6. Раздел  6. Применение мер регулирования в сфере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раздел должен содержать описание действующих мер регулирования (налоговые льготы, тарифное и ценовое регулирование, контрольная и надзорная деятельность, лицензирование и иные инструменты, предусмотренные федеральным  или областным законодательством) и  планируемых изменений  по ним, а также обоснование необходимости применения новых мер регулирования для достижения цели и (или) ожидаемых конечных результатов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с финансовой оценкой по годам ее реал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применения мер государственного регулирования в сфере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составляется по форме согласно приложению № 5 к настоящему Порядку и должна быть представлена в приложении к муниципальной программе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77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7. Подпрограмма 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аспорт подпрограммы   по форме согласно приложению  № 6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овую часть подпрограммы, состоящую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дел 1. Общая характеристика социально-экономической сферы реализации подпрограммы. Данный раздел должен содержать информацию, указанную в подпункте  4.2.1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дел 2. Цели и целевые показатели реализации подпрограммы. Данный раздел должен содержать формулировки цели, целевых  показателей подпрограммы  с указанием их значений за предшествующие два года до начала реализации подпрограммы, а также на срок действия подпрограммы с разбивкой по годам реализации.  Ответственный исполнитель подпрограммы  может провести   анализ рисков реализации  подпрограммы и дать описание мер по управлению такими риск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3. Перечень основных мероприятий подпрограммы. В данном разделе приводятся краткая характеристика основных мероприятий подпрограммы, показатели результатов реализации основных мероприятий подпрограммы (с указанием значений базового периода и плановых значений на 3 года). Если мероприятиями подпрограммы  предусмотрено предоставление субсидий, то указываются условия предоставления и  методика расчета указанных 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4. Обоснование ресурсного обеспечения подпрограммы. В данном разделе приводятся сведения об общем объеме финансирования подпрограммы с указанием всех возможных источников финансирования в соответствии с требованиями подпункта  4.2.4 настоящего пун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7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7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ание и этапы разработки муниципальной программы </w:t>
      </w:r>
      <w:r>
        <w:rPr>
          <w:rFonts w:eastAsia="Times New Roman"/>
          <w:b/>
          <w:sz w:val="28"/>
          <w:szCs w:val="28"/>
        </w:rPr>
        <w:t xml:space="preserve">(подпрограмм, основных  мероприятий)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  <w:shd w:fill="FFFFFF" w:val="clear"/>
        </w:rPr>
        <w:t xml:space="preserve"> Разработка муниципальных программ </w:t>
      </w:r>
      <w:r>
        <w:rPr>
          <w:sz w:val="28"/>
          <w:szCs w:val="28"/>
        </w:rPr>
        <w:t xml:space="preserve">муниципального образования  «Михайловский сельсовет» </w:t>
      </w:r>
      <w:r>
        <w:rPr>
          <w:color w:val="000000"/>
          <w:sz w:val="28"/>
          <w:szCs w:val="28"/>
          <w:shd w:fill="FFFFFF" w:val="clear"/>
        </w:rPr>
        <w:t xml:space="preserve">осуществляется на основании перечня муниципальных программ, который утверждается постановлением Администрации муниципального образования </w:t>
      </w:r>
      <w:r>
        <w:rPr>
          <w:sz w:val="28"/>
          <w:szCs w:val="28"/>
        </w:rPr>
        <w:t>муниципального образования  «Михайловский сельсовет»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перечня муниципальных  программ рассматривается и одобряется Главой Администрации  муниципального образования  «Михайловский сельсов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Перечень муниципальных программ муниципального образования «Михайловский сельсовет» содерж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я  муниципальных программ (подпрограмм, основных мероприят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тветственных исполнителей муниципальных программ (подпрограмм, основных мероприятий)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Решение о разработке проекта муниципальной программы принимается ответственным исполнителем – координатором совместно с разработчикам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 согласовывают с участниками подпрограмм мероприятия подпрограм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Разработчик до 1 июля направляет проект муниципальной программы в координирующий и финансовый органы на согласование на пять рабочих дней. В ходе согласования проекта муниципальной программы устанавливается соответствие проектов программ предъявляемым к ним требованиям, предусмотренным настоящим Порядком, а в случае необходимости формируются рекомендации по доработке проектов програм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После согласования и проведения финансово - экономической экспертизы, проводимой в течение пяти рабочих дней, разработчик направляет одновременно с проектом программы проект постановления по утверждению муниципальной программы  главе Администрации муниципального образования «Михайловский сельсовет» Харабалинского района Астраха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Муниципальные программы реализуются за счет средств бюджета  муниципального образования «Михайловский  сельсовет». В установленном порядке для решения задач муниципальной программы могут привлекаться внебюджетные источники, средства федерального и областного бюдж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Объемы финансирования по запланированным мероприятиям являются заявленной прогнозируемой потребностью и могут уточняться при разработке проектов бюджета на очередной финансовый год  и плановый период исходя из реальных возмо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/>
          <w:b/>
          <w:sz w:val="28"/>
          <w:szCs w:val="28"/>
        </w:rPr>
        <w:t>(подпрограмм, основных  мероприятий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инансовое обеспечение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осуществляется за счет бюджетных ассигнований местного бюджета, предусмотренных решением об утверждение бюджета муниципального образования «Михайловский  сельсовет» и внебюджетных средств на очередной финансовый год и плановый период, а также возможно привлечение средств районного, областного и федерального бюджетов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Объем финансового обеспечения на реализацию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подлежит ежегодному уточнению на очередной финансовый год и плановый период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8"/>
          <w:szCs w:val="28"/>
        </w:rPr>
        <w:t xml:space="preserve">6.3.  Внесение изменений в муниципальную программу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является основанием для подготовки проекта о внесении изменений в решение об утверждение бюджета муниципального образования «Михайловский сельсовет» на очередной финансовый год и плановый период </w:t>
      </w:r>
      <w:r>
        <w:rPr>
          <w:rFonts w:eastAsia="Times New Roman"/>
          <w:color w:val="000000"/>
          <w:sz w:val="28"/>
          <w:szCs w:val="28"/>
        </w:rPr>
        <w:t>не позднее двух месяцев со дня вступления его в силу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20"/>
        <w:jc w:val="both"/>
        <w:rPr>
          <w:strike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правление и контроль реализаци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Times New Roman"/>
          <w:b/>
          <w:sz w:val="28"/>
          <w:szCs w:val="28"/>
        </w:rPr>
        <w:t xml:space="preserve">(подпрограмм, основных  мероприятий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Муниципальная программа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подлежит ежегодной корректировке в части объемов финансирования и значений целевых показателей на очередной финансовый  год и плановый период, а также плана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на очередной финансовый год и плановый период в срок в соответствии с пунктом 5.5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 Управление и контроль 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осуществляется  путем формирования  плана - графика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на очередной финансовый год (далее также - план-график), годового отчета о ходе реализации и оценке эффективности 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(далее - годовой отчет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довой отчет подготавливается ответственным исполнителем совместно с соисполнителями и участниками муниципальной программы до 1 марта (уточненный годовой отчет - до 1 мая) года, следующего за отче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довой отчет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кретные результаты, достигнутые за отчет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) сведения о достижении целевых показателей (индикаторов)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чень контрольных событий, выполненных и не выполненных (с указанием причин) в установленные сроки согласно плану 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чень мероприятий, выполненных и не выполненных (с указанием причин)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ализ факторов, повлиявших на ход реализаци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анные об использовании бюджетных ассигнований и иных средств на выполнение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нформацию о внесенных ответственным исполнителем изменениях в муниципальную програм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ценку эффективности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 предложения об изменении форм и методов управления реализацией муниципальной программы, о сокращении (увеличении) финансирования и (или) корректировке, досрочном прекращении основных мероприятий или муниципальной программы в цел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Годовой отчет подлежит размещению на официальном сайте Администрации  муниципального образования «Михайловский  сельсовет» в сети Интернет в срок до 1 июн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3. Администратор 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разрабатывает план-график по форме 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Показатели плана-графика формируются администратором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ежегодно с разбивкой по кварталам на основе целевых показателей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и иных показателей, предложенных ответственными исполнителями подпрограм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и плана-графика представляют собой количественные (в процентах, долях и т.д.) и (или) в отдельных случаях качественные (в экспертных оценках: да/нет; наличие/отсутствие; удовлетворительно/хорошо и т.д.), значения, отражающие  итоги  реализации подпрограмм, основных  мероприятий  за отчет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ый показатель плана - графика должен  иметь методику расчета или  указание источника информации (статистическая, ведомственная и иные формы отчетности), подтверждающие его значение.</w:t>
      </w:r>
    </w:p>
    <w:p>
      <w:pPr>
        <w:pStyle w:val="Normal"/>
        <w:widowControl w:val="false"/>
        <w:autoSpaceDE w:val="false"/>
        <w:ind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217"/>
      <w:bookmarkEnd w:id="0"/>
      <w:r>
        <w:rPr>
          <w:b/>
          <w:sz w:val="28"/>
          <w:szCs w:val="28"/>
        </w:rPr>
        <w:t xml:space="preserve">8. Полномочия администратора муниципальной программы </w:t>
      </w:r>
      <w:r>
        <w:rPr>
          <w:rFonts w:eastAsia="Times New Roman"/>
          <w:b/>
          <w:sz w:val="28"/>
          <w:szCs w:val="28"/>
        </w:rPr>
        <w:t>(подпрограмм, основных  мероприятий)</w:t>
      </w:r>
      <w:r>
        <w:rPr>
          <w:b/>
          <w:sz w:val="28"/>
          <w:szCs w:val="28"/>
        </w:rPr>
        <w:t xml:space="preserve">, ответственных исполнителей подпрограммы и исполнителей  основных мероприятий муниципальной программы </w:t>
      </w:r>
      <w:r>
        <w:rPr>
          <w:rFonts w:eastAsia="Times New Roman"/>
          <w:b/>
          <w:sz w:val="28"/>
          <w:szCs w:val="28"/>
        </w:rPr>
        <w:t xml:space="preserve">(подпрограмм, основных  мероприятий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. Администратор 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пределяет ответственных исполнителей подпрограмм, обеспечивает разработку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, ее согласование и утверждение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ует реализацию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, принимает решение о внесении изменений в муниципальную программу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и несет ответственность за достижение целевых показателей 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, а также ожидаемых результатов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координацию деятельности ответственных исполнителей подпрограмм   в процессе разработки и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существляет мониторинг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ует работу по привлечению средств иных источников для реализации мероприятий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отовит сведения, необходимые для проведения мониторинга реализации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прашивает у ответственных исполнителей подпрограмм и исполнителей основных мероприятий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информацию, необходимую для подготовки отчета о ходе реализации и оценке эффективности реализации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годовой отче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Ответственный исполнитель под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определяет исполнителей мероприятий подпрограммы, обеспечивает ее разработку и  согласование с администратором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нимает решение о внесении изменений в  подпрограмму и согласовывает их с администратором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 несет ответственность за достижение целевых показателей  и ожидаемых конечных результатов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подготавливает и направляет отчеты о ходе реализации и оценке эффективности реализации подпрограммы администратору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у исполнителей информацию, необходимую для подготовки отчета о ходе реализации и оценке эффективности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Исполнитель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 участвует в разработке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существляет реализацию основных мероприятий (мероприятий)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(под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дставляет администратору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в установленный им срок информацию о ходе реализации основных мероприятий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(ответственному исполнителю подпрограммы представляет информацию  о ходе реализации основных мероприятий подпрограммы) и  иную  информацию (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</w:t>
      </w:r>
      <w:r>
        <w:rPr>
          <w:sz w:val="28"/>
          <w:szCs w:val="28"/>
        </w:rPr>
        <w:t xml:space="preserve">, необходимую для подготовки   годового отчета, оценки эффективности реализации подпрограммы, сведений о выполнении плана-графика, сведений мониторинга реализации  мероприятий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показателей реализации основных мероприят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Экспертиза муниципальных программ (проектов) разработанных Администрацией муниципального образования проводится органом муниципального финансового контроля, совместно с постоянно действующими комиссиями, созданными Советом муниципального образования. Так же, экспертиза может быть проведена специализированной и независимой экспертной организацией (учреждением). </w:t>
      </w:r>
      <w:r>
        <w:rPr>
          <w:sz w:val="28"/>
          <w:szCs w:val="28"/>
        </w:rPr>
        <w:t xml:space="preserve"> Срок проведения экспертизы проекта муниципальной программы составляет пять рабочих дней, исчисляемых со дня, следующего за днем поступления проек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73" w:firstLine="851"/>
        <w:jc w:val="both"/>
        <w:rPr/>
      </w:pPr>
      <w:r>
        <w:rPr>
          <w:b/>
          <w:color w:val="000000"/>
          <w:sz w:val="28"/>
          <w:szCs w:val="28"/>
        </w:rPr>
        <w:t>9.  Экспертиза  проекта  муниципальной  программ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9.1  Экспертиза  проекта  муниципальной  программы  устанавливает  ее  соответствие предъявляемым к ней настоящим Положением требованиям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При наличии замечаний и предложений по проектам муниципальных программ производится их доработка и повторное направление на рассмотрение органу, комиссии или организации (учреждению) которое проводило экспертизу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 Экспертиза  муниципальных  программ  (проекта)  производится  специализированной  и  независимой  экспертной  организацией  (учреждением)  в  случае  необходимости.  Постановление  о  проведении  экспертизы  проекта муниципальной программы специализированной  и  независимой  экспертной  организацией  (учреждением)  принимается Администрацией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Сроки проведения экспертизы проекта муниципальной программы составляет пять рабочих дней.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тверждение муниципальных программ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Муниципальная программа  рассматривается и  утверждается Администрацией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и  дополнения в  муниципальные  программы  осуществляются  в соответствии с частью первой настоящего пункта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Муниципальные программы, планируемые к реализации на очередной финансовый  год,  утверждаются постановлением  Администрации  не  позднее одного месяца до дня внесения проекта решения о местном бюджете в Совет муниципального образования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 Муниципальная программа  подлежит  официальному  опубликованию (обнародованию) в соответствии с действующим Положением об обнародовании  в течение  15 дней  со  дня  ее  утверждения,  если  иной  срок  не  установлен  Постановлением Администрации  муниципального  образования об  утверждении  соответствующей муниципальной программы или иным нормативным правовым актом специального правового регулирова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б утверждении муниципальной  программы вступает в силу со дня опубликования (обнародования)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Срок  действия муниципальной  программы не может быть менее одного финансового года. </w:t>
      </w:r>
    </w:p>
    <w:p>
      <w:pPr>
        <w:pStyle w:val="Normal"/>
        <w:widowControl w:val="false"/>
        <w:autoSpaceDE w:val="false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ценка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9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Администрацией муниципального образования «Михайловский сельсовет» по каждой муниципальной программе ежегодно проводится оценка эффективности ее реализации. </w:t>
      </w:r>
      <w:r>
        <w:rPr>
          <w:rFonts w:eastAsia="Times New Roman"/>
          <w:color w:val="0000FF"/>
          <w:sz w:val="28"/>
          <w:szCs w:val="28"/>
          <w:u w:val="single"/>
        </w:rPr>
        <w:t>Порядок</w:t>
      </w:r>
      <w:r>
        <w:rPr>
          <w:rFonts w:eastAsia="Times New Roman"/>
          <w:color w:val="000000"/>
          <w:sz w:val="28"/>
          <w:szCs w:val="28"/>
        </w:rPr>
        <w:t xml:space="preserve"> проведения указанной оценки и ее критерии устанавливаются администрацией муниципального образования «Михайловский сельсовет»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eastAsia="Times New Roman"/>
          <w:color w:val="000000"/>
          <w:sz w:val="28"/>
          <w:szCs w:val="28"/>
        </w:rPr>
        <w:t>По результатам указанной оценки администрацией муниципального образования «Михайловский сельсовет»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88"/>
        <w:ind w:firstLine="54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9356" w:leader="none"/>
        </w:tabs>
        <w:autoSpaceDE w:val="false"/>
        <w:ind w:left="6804" w:hanging="382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  №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ab/>
        <w:t>к порядку  принят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разработке  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, их формир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я и реализаци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осударственной программы)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798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ассигнований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15704" w:leader="none"/>
        </w:tabs>
        <w:autoSpaceDE w:val="false"/>
        <w:rPr>
          <w:sz w:val="28"/>
          <w:szCs w:val="28"/>
        </w:rPr>
      </w:pPr>
      <w:bookmarkStart w:id="1" w:name="_GoBack"/>
      <w:bookmarkEnd w:id="1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 принят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разработке  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, их формир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я и реализации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tabs>
          <w:tab w:val="clear" w:pos="708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Times New Roman"/>
          <w:b/>
          <w:sz w:val="28"/>
          <w:szCs w:val="28"/>
        </w:rPr>
        <w:t xml:space="preserve">(подпрограмм, основных  мероприятий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(наименование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 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7"/>
        <w:gridCol w:w="1276"/>
        <w:gridCol w:w="1701"/>
        <w:gridCol w:w="1560"/>
        <w:gridCol w:w="1559"/>
        <w:gridCol w:w="1701"/>
        <w:gridCol w:w="1701"/>
      </w:tblGrid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зовое значение показателей по года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на очередной финансовый год и плановый период)</w:t>
            </w:r>
          </w:p>
        </w:tc>
      </w:tr>
      <w:tr>
        <w:trPr>
          <w:trHeight w:val="1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-й год до начала реализации 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-й год до  начала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-й  год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-й  год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-й год реализации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</w:tr>
    </w:tbl>
    <w:p>
      <w:pPr>
        <w:pStyle w:val="Style24"/>
        <w:tabs>
          <w:tab w:val="clear" w:pos="708"/>
          <w:tab w:val="left" w:pos="709" w:leader="none"/>
        </w:tabs>
        <w:ind w:left="709" w:hanging="709"/>
        <w:rPr/>
      </w:pPr>
      <w:r>
        <w:rPr/>
        <w:tab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678"/>
        <w:gridCol w:w="1275"/>
        <w:gridCol w:w="1701"/>
        <w:gridCol w:w="1559"/>
        <w:gridCol w:w="1560"/>
        <w:gridCol w:w="1701"/>
        <w:gridCol w:w="1701"/>
      </w:tblGrid>
      <w:tr>
        <w:trPr>
          <w:tblHeader w:val="true"/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1" w:right="-75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Цель 1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firstLine="4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евой показатель 1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евой показатель 2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левой показатель 1 подпрограммы 1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ой показатель 2 подпрограммы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ой показатель 1 подпрограммы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евой показатель 2 подпрограммы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07" w:hanging="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 принят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разработке  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, их формир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я и реализации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Times New Roman"/>
          <w:b/>
          <w:sz w:val="28"/>
          <w:szCs w:val="28"/>
        </w:rPr>
        <w:t xml:space="preserve">(подпрограмм, основных  мероприятий) </w:t>
      </w:r>
      <w:r>
        <w:rPr>
          <w:b/>
          <w:bCs/>
          <w:sz w:val="28"/>
          <w:szCs w:val="28"/>
        </w:rPr>
        <w:t xml:space="preserve"> на ______________________год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(очередной финансовый год и плановый период)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(наименование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 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960"/>
        <w:gridCol w:w="1440"/>
        <w:gridCol w:w="1215"/>
        <w:gridCol w:w="911"/>
        <w:gridCol w:w="1249"/>
        <w:gridCol w:w="1260"/>
        <w:gridCol w:w="1291"/>
        <w:gridCol w:w="1410"/>
        <w:gridCol w:w="1138"/>
        <w:gridCol w:w="1140"/>
      </w:tblGrid>
      <w:tr>
        <w:trPr>
          <w:trHeight w:val="8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</w:t>
            </w:r>
            <w:r>
              <w:rPr>
                <w:rFonts w:eastAsia="Times New Roman"/>
                <w:sz w:val="28"/>
                <w:szCs w:val="28"/>
                <w:lang w:val="en-US"/>
              </w:rPr>
              <w:t>/</w:t>
            </w:r>
            <w:r>
              <w:rPr>
                <w:rFonts w:eastAsia="Times New Roman"/>
                <w:sz w:val="28"/>
                <w:szCs w:val="28"/>
              </w:rPr>
              <w:t>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роприятия    </w:t>
              <w:b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-сового   обеспече-ния (расшиф-ровать)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 средств на реализацию 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>(подпрограмм, основных  мероприятий)  на отчетный год и плановый период (тыс. рублей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ланируемое значение показателя реализации </w:t>
            </w:r>
            <w:r>
              <w:rPr>
                <w:sz w:val="28"/>
                <w:szCs w:val="28"/>
              </w:rPr>
              <w:t xml:space="preserve">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>(подпрограмм, основных  мероприятий)  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чередной финансо-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й год планового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-й год планово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937"/>
        <w:gridCol w:w="1463"/>
        <w:gridCol w:w="1237"/>
        <w:gridCol w:w="889"/>
        <w:gridCol w:w="1271"/>
        <w:gridCol w:w="1260"/>
        <w:gridCol w:w="1260"/>
        <w:gridCol w:w="1440"/>
        <w:gridCol w:w="1260"/>
        <w:gridCol w:w="997"/>
      </w:tblGrid>
      <w:tr>
        <w:trPr>
          <w:tblHeader w:val="true"/>
          <w:trHeight w:val="33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2" w:firstLine="26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1 муниципальной программы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(подпрограмм, основных  мероприятий) 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сновное  мероприятие 1 </w:t>
            </w: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(подпрограмм, основных  мероприятий) </w:t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ого по основному мероприятию 1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сновное мероприятие 2 </w:t>
            </w: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(подпрограмм, основных  мероприятий) </w:t>
            </w:r>
          </w:p>
        </w:tc>
      </w:tr>
      <w:tr>
        <w:trPr>
          <w:trHeight w:val="1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3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85" w:hRule="exac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того по основному мероприятию 2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>(подпрограмм, основных  мероприятий) на 2014 год и перспектив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дпрограмма 1 муниципальной программы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(подпрограмм, основных  мероприятий) 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ель 1 подпрограммы 1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овное мероприятие 1 цели 1 подпрограммы 1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основному мероприятию 1 цели 1 подпрограммы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овное мероприятие 2 цели 1 подпрограммы 1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основному мероприятию 2 цели 1 подпрограммы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510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Цель 2 подпрограммы  1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овное мероприятие 1 цели 2 подпрограммы 1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е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роприятие 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основному мероприятию 1 цели 2 подпрограммы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97" w:hRule="exact"/>
        </w:trPr>
        <w:tc>
          <w:tcPr>
            <w:tcW w:w="15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овное мероприятие 2 цели 2 подпрограммы 1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ед. </w:t>
            </w:r>
            <w:r>
              <w:rPr>
                <w:sz w:val="28"/>
                <w:szCs w:val="28"/>
              </w:rPr>
              <w:t>измерения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ероприятие 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 по основному мероприятию 2 цели 2 подпрограммы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по подпрограмме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 по подпрограмм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426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 принят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разработке  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, их формир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я и реализации</w:t>
      </w:r>
    </w:p>
    <w:p>
      <w:pPr>
        <w:pStyle w:val="Normal"/>
        <w:widowControl w:val="false"/>
        <w:autoSpaceDE w:val="false"/>
        <w:ind w:left="567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еализации муниципальной программы (подпрограмм, основных  мероприятий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(наименование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 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65"/>
        <w:gridCol w:w="4500"/>
        <w:gridCol w:w="2532"/>
      </w:tblGrid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ативного правового акта, планируемого к принятию в период реализации муниципальной программы (подпрограмм, основных  мероприятий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 нормативного правового а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прав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 принят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разработке  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, их формир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я и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мер регулирования  в сфере реализации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Times New Roman"/>
          <w:b/>
          <w:sz w:val="28"/>
          <w:szCs w:val="28"/>
        </w:rPr>
        <w:t xml:space="preserve">(подпрограмм, основных  мероприятий) </w:t>
      </w:r>
      <w:r>
        <w:rPr>
          <w:rFonts w:eastAsia="Times New Roman"/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(наименование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Times New Roman"/>
          <w:sz w:val="28"/>
          <w:szCs w:val="28"/>
        </w:rPr>
        <w:t>(подпрограмм, основных  мероприятий) 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440"/>
        <w:gridCol w:w="1440"/>
        <w:gridCol w:w="1440"/>
        <w:gridCol w:w="1440"/>
        <w:gridCol w:w="130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меры регулиро-вания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менения мер регулирования (наименование нормативного правового акта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выпадающих доход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-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-мости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я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гулирова-ния    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реал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реал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ии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 реал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ции 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-щие  годы реали-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2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    Налоговые,  тарифные, кредитные  и иные меры государственного регулирования, предусмотренные федеральным ил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 Объем выпадающих доходов областного бюджета,  бюджетов муниципальных образований Харабалинского района Астраханской области (тыс. рублей), увеличение обязательств  областного бюджета на (тыс.рубле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Краткое описание необходимости применения мер регулирования, а также  срок действия указанных  мер  и   прогнозная оценка объема выпадающих доходов  либо дополнительно полученных  доходов  при  их использовании и иного эффекта применения мер.</w:t>
      </w:r>
    </w:p>
    <w:p>
      <w:pPr>
        <w:pStyle w:val="Normal"/>
        <w:widowControl w:val="false"/>
        <w:autoSpaceDE w:val="false"/>
        <w:ind w:firstLine="79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9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 принят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разработке  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, их формир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я и реализации</w:t>
      </w:r>
    </w:p>
    <w:p>
      <w:pPr>
        <w:pStyle w:val="Normal"/>
        <w:widowControl w:val="false"/>
        <w:autoSpaceDE w:val="false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left="779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наименование подпрограммы муниципальной программы </w:t>
      </w:r>
      <w:r>
        <w:rPr>
          <w:rFonts w:eastAsia="Times New Roman"/>
          <w:sz w:val="28"/>
          <w:szCs w:val="28"/>
        </w:rPr>
        <w:t xml:space="preserve">(подпрограмм, основных  мероприятий)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56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798"/>
      </w:tblGrid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подпрограмм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 принят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разработке  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, их формир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я и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tbl>
      <w:tblPr>
        <w:tblW w:w="156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1985"/>
        <w:gridCol w:w="992"/>
        <w:gridCol w:w="992"/>
        <w:gridCol w:w="996"/>
        <w:gridCol w:w="1180"/>
        <w:gridCol w:w="1180"/>
        <w:gridCol w:w="1136"/>
      </w:tblGrid>
      <w:tr>
        <w:trPr>
          <w:trHeight w:val="465" w:hRule="atLeast"/>
        </w:trPr>
        <w:tc>
          <w:tcPr>
            <w:tcW w:w="156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ЛАН-ГРАФ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еализации </w:t>
            </w: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(подпрограмм, основных  мероприятий)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на ________ год</w:t>
            </w:r>
          </w:p>
        </w:tc>
      </w:tr>
      <w:tr>
        <w:trPr>
          <w:trHeight w:val="195" w:hRule="atLeast"/>
        </w:trPr>
        <w:tc>
          <w:tcPr>
            <w:tcW w:w="156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2" w:firstLine="37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9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(наименование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>(подпрограмм, основных  мероприятий) 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основного мероприятия и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итель (фамилия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мя, отчеств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 (расшифровать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 </w:t>
            </w: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sz w:val="28"/>
                <w:szCs w:val="28"/>
              </w:rPr>
              <w:t xml:space="preserve">(подпрограмм, основных  мероприятий)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овое значение показателя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6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9 месяц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9 месяце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2 месяцев</w:t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rPr/>
      </w:pPr>
      <w:r>
        <w:rPr/>
        <w:tab/>
      </w:r>
    </w:p>
    <w:tbl>
      <w:tblPr>
        <w:tblW w:w="156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1985"/>
        <w:gridCol w:w="992"/>
        <w:gridCol w:w="948"/>
        <w:gridCol w:w="1040"/>
        <w:gridCol w:w="1180"/>
        <w:gridCol w:w="1180"/>
        <w:gridCol w:w="1136"/>
      </w:tblGrid>
      <w:tr>
        <w:trPr>
          <w:tblHeader w:val="true"/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сновное мероприятие 1 </w:t>
            </w: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b/>
                <w:sz w:val="28"/>
                <w:szCs w:val="28"/>
              </w:rPr>
              <w:t>(подпрограмм, основных  мероприятий) на 2015  год и перспекти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  1 (ед.измер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 2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Основное мероприятие 2 </w:t>
            </w: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(подпрограмм, основных  мероприятий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1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1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(подпрограмм, основных  мероприятий) 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 1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 2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1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2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дпрограмма 2 </w:t>
            </w:r>
            <w:r>
              <w:rPr>
                <w:b/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(подпрограмм, основных  мероприятий) 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 1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 2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ое мероприяти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1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ь 2 (е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измерения 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bidi="ar-SA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7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115"/>
    </w:pPr>
    <w:rPr>
      <w:rFonts w:eastAsia="Times New Roma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2:00Z</dcterms:created>
  <dc:creator>ekonomika</dc:creator>
  <dc:description/>
  <cp:keywords/>
  <dc:language>en-US</dc:language>
  <cp:lastModifiedBy>user</cp:lastModifiedBy>
  <cp:lastPrinted>2015-06-19T13:24:00Z</cp:lastPrinted>
  <dcterms:modified xsi:type="dcterms:W3CDTF">2015-06-19T10:26:00Z</dcterms:modified>
  <cp:revision>5</cp:revision>
  <dc:subject/>
  <dc:title> </dc:title>
</cp:coreProperties>
</file>