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БАЛИНСКОГО РАЙОНА АСТРАХАН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 10.04.2015 г.                                                                                               № 2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 xml:space="preserve">«Об обеспечении первичных мер 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жарной  безопасности в границах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Михайловский сельсовет»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1 декабря 1994 года № 69-ФЗ «О пожарной безопасности», руководствуясь статьей 8 часть1 Устава муниципального образования «Михайловский сельсовет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муниципального образования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об обеспечении первичных мер пожарной безопасности в границах муниципального образования «Михайловский сельсовет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ConsPlusNonformat"/>
        <w:widowControl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ть утратившим силу постановление главы муниципального образования «Михайловский сельсовет» от 16.11.2009г. № 39 «О порядке обеспечения первичных мер пожарной безопасности на территории МО «Михайловский сельсовет»</w:t>
      </w:r>
    </w:p>
    <w:p>
      <w:pPr>
        <w:pStyle w:val="ConsPlusNonformat"/>
        <w:widowControl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ть данное постановление путем вывешивания на доске объявлений.</w:t>
      </w:r>
    </w:p>
    <w:p>
      <w:pPr>
        <w:pStyle w:val="ConsPlusNonformat"/>
        <w:widowControl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Heading5"/>
        <w:spacing w:before="0" w:after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5.Постановление вступает в силу со дня его обнародования.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Глава муниципального образования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В.И.Шилов</w:t>
      </w:r>
    </w:p>
    <w:p>
      <w:pPr>
        <w:pStyle w:val="ConsPlus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Михайловский сельсовет»</w:t>
      </w:r>
    </w:p>
    <w:p>
      <w:pPr>
        <w:pStyle w:val="ConsPlus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 w:cs="Arial" w:ascii="Arial" w:hAnsi="Arial"/>
          <w:sz w:val="22"/>
          <w:szCs w:val="22"/>
          <w:lang w:eastAsia="zh-CN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Михайлов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0.04.2015г. № 2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ложение об обеспечении первичных мер пожарной безопасност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в границах муниципального образования «Михайлов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Настоящее Положение изд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в границах муниципального образования  «Михайловский сельсовет» и определяет порядок реализации первичных мер пожарной безопасности в границах муниципального образования «Михайловский сельсовет»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-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2.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1 декабря 1994 года № 69-ФЗ «О пожарной безопасности, Уставом муниципального образования «Михайловский сельсовет»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3. Обеспечение первичных мер пожарной безопасности на территории муниципального образования «Михайловский сельсовет»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онятия и термины, используемые в настоящем Положении, применяются в значениях определённых Федеральным законом от 21 декабря 1994 года № 69-ФЗ «О пожарной безопасно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еречень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е меры пожарной безопасности включаю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ю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исправной телефонной или радиосвязью для сообщения о пожаре в пожарную охра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униципального образования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в исправном состоянии наружного освещения в темное время су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держание в постоянной готовности техники, приспособленной для тушения пож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мер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атические выставки, смотры, конференции, конк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печати - выпуск специальной литературы и рекламной продукции, листовок, памяток, публикации в газетах и журнал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дио, телевидение, кинофильмы, телефонные линии, встречи в редак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ную агитацию - доклады, лекции, бес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с организациями по пропаганде противопожарных зн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экскурсий в пожарно-спасательных подразделениях с демонстрацией и проведения открытого урока по основам безопасности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ю тематических утренников, виктор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и работы по обучению мерам пожарной безопасности в летних оздоровительных лагер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формление уголков пожарной безопасности в общеобразовательных школ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лномочия органов местного самоуправления в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ия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К полномочиям органов местного самоуправления «Михайловский сельсовет» по обеспечению первичных мер пожарной безопасности в границах муниципального образования 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оссийской Федерации и Уставом муниципального образования «Михайлов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Права и обязанности организаций и граждан в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ия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1. Руководители организаций, расположенных на территории муниципального образования «Михайловский сельсовет»,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ва и обязанности руководителей организаций в области обеспечения первичных мер пожарной безопасности определены Федеральным законом от 21.12.1994 №69-ФЗ «О пожарной безопасно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Граждане обязаны соблюдать требования пожарной безопасности в помещениях, строениях, сооружениях, находящихся в их собственности (пользовании). Граждане несу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ва и обязанности граждан в области обеспечения первичных мер пожарной безопасности определены Федеральным законом  от 21.12.1994 № 69-ФЗ «О пожарной безопасно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инансовое обеспечение мероприятий по обеспеч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инансовое обеспечение мероприятий по обеспечению первичных мер пожарной безопасности в границах муниципального образования «Михайловский сельсовет» осуществляется за счёт средств, предусмотренных на указанные цели в бюджете муниципального образования  «Михайловский сельсовет»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8:00Z</dcterms:created>
  <dc:creator>NGluhovskaya</dc:creator>
  <dc:description/>
  <cp:keywords/>
  <dc:language>en-US</dc:language>
  <cp:lastModifiedBy>user</cp:lastModifiedBy>
  <cp:lastPrinted>2012-01-17T13:48:00Z</cp:lastPrinted>
  <dcterms:modified xsi:type="dcterms:W3CDTF">2015-04-13T10:31:00Z</dcterms:modified>
  <cp:revision>9</cp:revision>
  <dc:subject/>
  <dc:title/>
</cp:coreProperties>
</file>