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АНОВЛЕНИЕ                                                                                                        АДМИНИСТРАЦИИ МУНИЦИПАЛЬНОГО ОБРАЗОВАНИЯ                                        «МИХАЙЛОВСКИЙ СЕЛЬСОВЕТ»                                                  ХАРАБАЛИНСКОГО РАЙОНА АСТРАХ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 2017 года                                                                               №  13</w:t>
      </w:r>
    </w:p>
    <w:p>
      <w:pPr>
        <w:pStyle w:val="Style16"/>
        <w:tabs>
          <w:tab w:val="clear" w:pos="708"/>
          <w:tab w:val="left" w:pos="4395" w:leader="none"/>
        </w:tabs>
        <w:ind w:right="49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395" w:leader="none"/>
        </w:tabs>
        <w:ind w:right="49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ценки эффективности налоговых льгот, установленных решениями Совета муниципального образования «Михайловский сельсовет» </w:t>
      </w:r>
    </w:p>
    <w:p>
      <w:pPr>
        <w:pStyle w:val="Style16"/>
        <w:ind w:right="5103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03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03" w:firstLine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Астраханской области от 22.06.2007 № 229-П «О порядке оценки эффективности налоговых льгот, предоставленных в соответствии с законодательством Астраханской области» и в целях повышения эффективности проводимых налоговой и бюджетной политик,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ихайловский  сельсовет»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 Утвердить прилагаемый  </w:t>
      </w: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налоговых льгот, установленных решениями Совета муниципального образования «Михайловский сельсовет» (далее – Порядок)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действующим Положением и размес</w:t>
        <w:softHyphen/>
        <w:t xml:space="preserve">тить настоящее постановление в сети Интернет на официальном сайте администрации МО «Михайловский сельсовет» в сети Интернет </w:t>
      </w:r>
      <w:r>
        <w:rPr>
          <w:rFonts w:eastAsia="SimSun;宋体" w:cs="Times New Roman" w:ascii="Times New Roman" w:hAnsi="Times New Roman"/>
          <w:sz w:val="28"/>
          <w:szCs w:val="28"/>
        </w:rPr>
        <w:t>http://mo.astrobl.ru/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mihajlovskij</w:t>
      </w:r>
      <w:r>
        <w:rPr>
          <w:rFonts w:eastAsia="SimSun;宋体" w:cs="Times New Roman" w:ascii="Times New Roman" w:hAnsi="Times New Roman"/>
          <w:sz w:val="28"/>
          <w:szCs w:val="28"/>
        </w:rPr>
        <w:t>selsovet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.и.о.главы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 «Михайловский  сельсовет»                       Т.И.Краженовская  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3" w:type="dxa"/>
        <w:jc w:val="left"/>
        <w:tblInd w:w="5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895" w:hRule="atLeast"/>
        </w:trPr>
        <w:tc>
          <w:tcPr>
            <w:tcW w:w="41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ий сельсове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7 № 13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налоговых льгот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установленных решениями Совета муниципального образования «Михайловский  сельсовет»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Оценка эффективности налоговых льгот, установленных решениями Совета муниципального образования «Михайловский сельсовет»,  проводится по налогам, являющимся налоговыми доходами бюджета муниципального образования «Михайлов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Ежегодная оценка эффективности налоговых льгот проводится финансовым управлением администрации муниципального образования «Михайловский сельсовет» при формировании проекта бюджета муниципального образования «Михайловский сельсовет» на очередной финансовый год и плановый период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ам местного самоуправления МО «Михайловский сельсовет», бюджетным и казенным учреждениям, финансовое обеспечение деятельности которых осуществляется за счет средств бюджета МО «Михайловский сельсовет», предприятиям, учреждениям и организациям жилищно-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Социальная эффективность - оценка степени достижения социально-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(обучение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налогов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зультаты оценки эффективности налоговых льгот подлежат размещению на официальном сайте Администрации муниципального образования «Михайловский сельсовет» в информационно-телекоммуникационной сети "Интернет" в соответствии с прилагаемой формой (Приложение к Порядку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предоставляемых налоговых льгот по состоянию на ____ 20__ год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005"/>
        <w:gridCol w:w="1417"/>
        <w:gridCol w:w="1843"/>
        <w:gridCol w:w="1559"/>
        <w:gridCol w:w="1418"/>
        <w:gridCol w:w="1842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ьго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терь бюджета МО в результате применения льготы (тыс.рублей за го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по налогам (тыс.руб. за год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налоговой льгот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эффективность налоговой льготы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6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45B46C19255C7D56892887FD63E18DB9CB93DEBBE2EE6351B61FD5AD45455CF797236FAE172E2B6T2p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2:00Z</dcterms:created>
  <dc:creator>USER</dc:creator>
  <dc:description/>
  <cp:keywords/>
  <dc:language>en-US</dc:language>
  <cp:lastModifiedBy>user</cp:lastModifiedBy>
  <cp:lastPrinted>2017-04-26T13:38:00Z</cp:lastPrinted>
  <dcterms:modified xsi:type="dcterms:W3CDTF">2017-04-26T10:39:00Z</dcterms:modified>
  <cp:revision>5</cp:revision>
  <dc:subject/>
  <dc:title>ПОСТАНОВЛЕНИЕ                                                                                                        АДМИНИСТРАЦИИ МУНИЦИПАЛЬНОГО ОБРАЗОВАНИЯ                                         «ЗАВОЛЖСКИЙ СЕЛЬСОВЕТ»                                  </dc:title>
</cp:coreProperties>
</file>